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jc w:val="center"/>
        <w:rPr>
          <w:rFonts w:ascii="Tahoma" w:hAnsi="Tahoma" w:eastAsia="Times New Roman" w:cs="Tahoma"/>
          <w:color w:val="800000"/>
          <w:sz w:val="20"/>
          <w:szCs w:val="20"/>
        </w:rPr>
      </w:pPr>
      <w:r>
        <w:rPr>
          <w:rFonts w:eastAsia="Times New Roman" w:cs="Tahoma" w:ascii="Tahoma" w:hAnsi="Tahoma"/>
          <w:color w:val="800000"/>
          <w:sz w:val="20"/>
          <w:szCs w:val="20"/>
        </w:rPr>
      </w:r>
    </w:p>
    <w:p>
      <w:pPr>
        <w:pStyle w:val="Normal"/>
        <w:tabs>
          <w:tab w:val="clear" w:pos="720"/>
          <w:tab w:val="left" w:pos="3990" w:leader="none"/>
          <w:tab w:val="center" w:pos="5355" w:leader="none"/>
        </w:tabs>
        <w:jc w:val="center"/>
        <w:rPr>
          <w:rFonts w:cs="B Titr"/>
          <w:sz w:val="144"/>
          <w:szCs w:val="144"/>
        </w:rPr>
      </w:pPr>
      <w:r>
        <w:rPr>
          <w:rFonts w:ascii="Tahoma" w:hAnsi="Tahoma" w:eastAsia="Times New Roman" w:cs="B Titr"/>
          <w:color w:val="800000"/>
          <w:sz w:val="96"/>
          <w:sz w:val="96"/>
          <w:szCs w:val="96"/>
          <w:rtl w:val="true"/>
        </w:rPr>
        <w:t>قانون</w:t>
      </w:r>
      <w:r>
        <w:rPr>
          <w:rFonts w:ascii="Tahoma" w:hAnsi="Tahoma" w:eastAsia="Tahoma" w:cs="Tahoma"/>
          <w:color w:val="800000"/>
          <w:sz w:val="96"/>
          <w:sz w:val="96"/>
          <w:szCs w:val="96"/>
          <w:rtl w:val="true"/>
        </w:rPr>
        <w:t xml:space="preserve"> </w:t>
      </w:r>
      <w:r>
        <w:rPr>
          <w:rFonts w:ascii="Tahoma" w:hAnsi="Tahoma" w:eastAsia="Times New Roman" w:cs="B Titr"/>
          <w:color w:val="800000"/>
          <w:sz w:val="96"/>
          <w:sz w:val="96"/>
          <w:szCs w:val="96"/>
          <w:rtl w:val="true"/>
        </w:rPr>
        <w:t>استخدام</w:t>
      </w:r>
      <w:r>
        <w:rPr>
          <w:rFonts w:ascii="Tahoma" w:hAnsi="Tahoma" w:eastAsia="Tahoma" w:cs="Tahoma"/>
          <w:color w:val="800000"/>
          <w:sz w:val="96"/>
          <w:sz w:val="96"/>
          <w:szCs w:val="96"/>
          <w:rtl w:val="true"/>
        </w:rPr>
        <w:t xml:space="preserve"> </w:t>
      </w:r>
      <w:r>
        <w:rPr>
          <w:rFonts w:ascii="Tahoma" w:hAnsi="Tahoma" w:eastAsia="Times New Roman" w:cs="B Titr"/>
          <w:color w:val="800000"/>
          <w:sz w:val="96"/>
          <w:sz w:val="96"/>
          <w:szCs w:val="96"/>
          <w:rtl w:val="true"/>
        </w:rPr>
        <w:t>كشوري</w:t>
      </w:r>
      <w:r>
        <w:br w:type="page"/>
      </w:r>
    </w:p>
    <w:p>
      <w:pPr>
        <w:pStyle w:val="Normal"/>
        <w:jc w:val="center"/>
        <w:rPr>
          <w:rFonts w:cs="B Titr"/>
          <w:sz w:val="144"/>
          <w:szCs w:val="144"/>
        </w:rPr>
      </w:pPr>
      <w:r>
        <w:rPr>
          <w:rFonts w:cs="B Titr"/>
          <w:sz w:val="144"/>
          <w:szCs w:val="144"/>
        </w:rPr>
      </w:r>
    </w:p>
    <w:tbl>
      <w:tblPr>
        <w:tblW w:w="4850" w:type="pct"/>
        <w:jc w:val="center"/>
        <w:tblInd w:w="0" w:type="dxa"/>
        <w:tblLayout w:type="fixed"/>
        <w:tblCellMar>
          <w:top w:w="30" w:type="dxa"/>
          <w:left w:w="30" w:type="dxa"/>
          <w:bottom w:w="30" w:type="dxa"/>
          <w:right w:w="30" w:type="dxa"/>
        </w:tblCellMar>
      </w:tblPr>
      <w:tblGrid>
        <w:gridCol w:w="10388"/>
      </w:tblGrid>
      <w:tr>
        <w:trPr/>
        <w:tc>
          <w:tcPr>
            <w:tcW w:w="10388"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Tahoma" w:hAnsi="Tahoma" w:eastAsia="Times New Roman" w:cs="Tahoma"/>
                <w:color w:val="800000"/>
                <w:sz w:val="20"/>
                <w:sz w:val="20"/>
                <w:szCs w:val="20"/>
                <w:rtl w:val="true"/>
              </w:rPr>
              <w:t>قانون استخدام كشوري</w:t>
            </w:r>
          </w:p>
        </w:tc>
      </w:tr>
      <w:tr>
        <w:trPr/>
        <w:tc>
          <w:tcPr>
            <w:tcW w:w="10388"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bidi="fa-IR"/>
              </w:rPr>
            </w:pP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فصل اول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كليات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عاريف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ستخدام دولت عبارت از پذيرفتن شخصي به خدمت دولت در يكي از وزارتخانه ها يا موسسات دولت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خدمت دولت عبارت از اشتغال به كاري است كه مستخدم به موجب حكم رسمي مكلف به انجام آن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كم رسمي عبارت از دستور كتبي مقامات صلاحيتدار وزارتخانه ها و موسسات دولتي در حدود قوانين و مقررات مربوط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زارتخانه عبارت از واحد سازماني مشخصي است كه به موجب قانون به اين عنوان شناخته شده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وسسه دولتي عبارت از سازماني است كه به موجب قانون به وسيله دولت ايجاد و اداره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مور استخدامي وزارتخانه ها و موسسات دولتي مشمول مقررات اين قانون خواهد بود مگر در موارد زي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زارت دربار شاهنشاه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امور استخدامي وزارت دربار شاهنشاهي طبق آيين نامه اي خواهد بود كه به تصويب وزارت دربار شاهنشاهي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وزارت دربار شاهنشاهي مي تواند بدون رعايت محدوديت هاي مندرج در اين قانون از وجود مستخدمين رسمي وزارتخانه ها و موسسات دولتي استفاد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اطلاعات و امنيت كشو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وسسات دولتي كه طبق اساسنامه مربوط به آنها به صورت يكي از شركت هاي مندرج در قانون تجارت اداره شو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مقررات استخدامي شركت هاي مذكور بايد حداكثر تا يك سال پس از اجراي اين قانون توسط سازمان امور اداري و استخدامي كشور تدوين و جهت تصويب كميسيون هاي استخدام مجلسين تقديم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شهرداري ها و موسسات تابع آنها و انجمن هاي بهداري و سازمان هايي كه جنبه محلي داشته و هزينه آنها از درآمدهاي خاص محلي تامين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تابع مقررات </w:t>
            </w:r>
            <w:hyperlink r:id="rId2">
              <w:r>
                <w:rPr>
                  <w:rStyle w:val="InternetLink"/>
                  <w:rFonts w:ascii="Tahoma" w:hAnsi="Tahoma" w:eastAsia="Times New Roman" w:cs="Tahoma"/>
                  <w:color w:val="000080"/>
                  <w:szCs w:val="20"/>
                  <w:rtl w:val="true"/>
                  <w:lang w:bidi="fa-IR"/>
                </w:rPr>
                <w:t>قانون استخدام نيروهاي مسلح</w:t>
              </w:r>
            </w:hyperlink>
            <w:r>
              <w:rPr>
                <w:rFonts w:ascii="Tahoma" w:hAnsi="Tahoma" w:eastAsia="Times New Roman" w:cs="Tahoma"/>
                <w:color w:val="000000"/>
                <w:sz w:val="20"/>
                <w:sz w:val="20"/>
                <w:szCs w:val="20"/>
                <w:rtl w:val="true"/>
                <w:lang w:bidi="fa-IR"/>
              </w:rPr>
              <w:t xml:space="preserve"> شاهنشاهي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آن عده از مستخدمين مورد نياز وزارت جنگ كه مشمول قانون استخدام نيروهاي مسلح شاهنشاهي نيستند مشمول مقررات اين قانون خواهند بود ولي وزارت جنگ از نظر تشريفات استخدامي كارمندان مورد نياز خود تابع قانون مربوط به معافيت وزارت جنگ از محدوديت هاي استخدام سازمان هاي كشوري مصوب دوم آبان </w:t>
            </w:r>
            <w:r>
              <w:rPr>
                <w:rFonts w:eastAsia="Times New Roman" w:cs="Tahoma" w:ascii="Tahoma" w:hAnsi="Tahoma"/>
                <w:color w:val="000000"/>
                <w:sz w:val="20"/>
                <w:szCs w:val="20"/>
                <w:lang w:bidi="fa-IR"/>
              </w:rPr>
              <w:t>134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خواهد بود</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جراي تمام يا قسمتي از وظايفي كه به موجب اين قانون به عهده سازمان امور اداري و استخدامي كشور محول است در نيروهاي مسلح شاهنشاهي با تصويب هيئت وزيران به وسيله سازمان هاي تابعه پس از طي تشريفات مقرر معمول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ارندگان رتبه هاي قضايي و استادي و دانشيار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چ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مجلسين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مشمول بندهاي </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چ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هر مورد كه قانوني براي تعيين تكليف آنان وجود نداشته باشد يا طبق قوانين مربوط تابع احكام عمومي قوانين استخدام كشوري شده باشند مشمول مقررات اين قانون خواهن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ح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ازمان بيمه هاي اجتماع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مقررات استخدامي سازمان مزبور بايد حداكثر تا شش ماه پس از تصويب اين قانون توسط سازمان امور اداري و استخدامي كشور تدوين و جهت تصويب كميسيون هاي استخدام مجلسين تقديم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نخست وزير و وزرا و معاونان و سفرا و استانداران و مدير عامل سازمان برنامه و دبير كل سازمان امور اداري و استخدامي كشور و روساي دفاتر نخست وزير و وزرا مشمول مقررات اين قانون نيستند ولي در صورتي كه مستخدمين رسمي بدين مقامات منصوب يا به نمايندگي مجلسين انتخاب يا منصوب شوند مدت خدمت آنان در اين مقامات از هر لحاظ جز سابقه خدمت رسمي منصوب شده و مقررات اين قانون تا آن جا كه با قوانين خاص آنان مغايرتي نداشته باشد شامل حال آنها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 رسمي كه به مقامات مذكور در اين ماده منصوب يا انتخاب شده اند پس از خاتمه اشتغال در مقامات مذكور در صورتي كه در وزارتخانه يا موسسه مربوط پستي متناسب با وضع استخدامي آنان وجود نداشته باشد مي توانند در موسسات دولتي غير مشمول اين قانون به خدمت اشتغال ورزند مدت خدمت آنان در اين قبيل موسسات جز سابقه خدمت رسمي محسوب و حقوق و مزاياي آنها فقط از محل خدمت جديد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وزارتخانه ها و موسسات دولتي مشمول اين قانون از دو نوع خارج نخواهند بود رسمي و پيمان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فرادي كه طبق مقررات </w:t>
            </w:r>
            <w:hyperlink r:id="rId3">
              <w:r>
                <w:rPr>
                  <w:rStyle w:val="InternetLink"/>
                  <w:rFonts w:ascii="Tahoma" w:hAnsi="Tahoma" w:eastAsia="Times New Roman" w:cs="Tahoma"/>
                  <w:color w:val="000080"/>
                  <w:szCs w:val="20"/>
                  <w:rtl w:val="true"/>
                  <w:lang w:bidi="fa-IR"/>
                </w:rPr>
                <w:t>قانون كار</w:t>
              </w:r>
            </w:hyperlink>
            <w:r>
              <w:rPr>
                <w:rFonts w:ascii="Tahoma" w:hAnsi="Tahoma" w:eastAsia="Times New Roman" w:cs="Tahoma"/>
                <w:color w:val="000000"/>
                <w:sz w:val="20"/>
                <w:sz w:val="20"/>
                <w:szCs w:val="20"/>
                <w:rtl w:val="true"/>
                <w:lang w:bidi="fa-IR"/>
              </w:rPr>
              <w:t xml:space="preserve"> به خدمت دولت مشغول مي شون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كارگر شناخته شده و با آنان طبق مقررات قانون كار رفتار خواهد شد افرادي كه طبق قوانين خاص خود كارگر شناخته شده اند مشمول مقررات اين قانون نيست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شخيص مشاغل كارگري در وزارتخانه ها و موسسات دولتي مشمول اين قانون به عهده سازمان امور اداري و استخدامي كشو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كسي است كه به موجب حكم رسمي در يكي از گروه هاي دوازده گانه استخدامي براي تصدي يكي از پست هاي سازماني وزارتخانه ها يا موسسات دولتي مشمول اين قانون استخدام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اگذاري پست هاي سازماني به اشخاص غير از مستخدمين رسمي ممنوع است ولي در صورتي كه براي تصدي برخي از پست هاي تخصصي نتوان از مستخدمين رسمي استفاده نمود ممكن است با تصويب سازمان امور اداري و استخدامي كشور مستخدمين موسسات دولتي مستثني شده از اين قانون را به عنوان مامور به تصدي پست هاي سازماني مذكور منصوب نمود و با آنان مانند مستخدم پيماني رفتار كرد و در صورتي كه در موسسات مزبور هم شخص مورد نياز يافت نشود با تصويب سازمان امور اداري و استخدامي كشور مي توان استخدام مورد احتياج را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به عنوان مستخدم پيماني براي تصدي پست مزبور استخدام نم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پيماني كسي است كه به موجب قرارداد به طور موقت براي مدت معين و كار مشخص استخدام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شرايط استخدام اين قبيل مستخدمين به موجب آيين نامه اي خواهد بود كه توسط سازمان امور اداري و استخدامي كشور تهيه و به تصويب هيئت وزيران مي رس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شغل عبارت از مجموع وظايف و مسئوليت هاي مرتبط و مستمر و مشخصي است كه از طرف سازمان امور اداري و استخدامي كشور به عنوان كار واحد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رسته عبارت از مجموع رشته هاي مشاغلي است كه از لحاظ نوع كار و حرفه و رشته تحصيلي و تجربي وابستگي نزديك داشت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پست سازماني عبارت از محلي است كه در سازمان وزارتخانه ها و موسسات دولتي به طور مستمر براي يك شغل و ارجاع آن به يك مستخدم در نظر گرفته شده اعم از اين كه داراي متصدي يا بدون متصدي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پست هايي كه جنبه استمرار ندارد به عنوان پست موقت شناخته شده و استخدام افراد به طور رسمي براي تصدي اين پست ها ممنو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كلف است ظرف يك سال از تاريخ تصويب اين قانون لايحه سازمان اساسي وزارتخانه ها و موسسات دولتي مشمول اين قانون را تهيه و به مجلسين تقدي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مكلفند ظرف سه ماه از تصويب اين قانون سازمان تفصيلي خود را با قيد تعداد پست هاي ثابت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سازماني كليه واحدهاي تابع خود تهيه و به سازمان اداري و استخدامي كشور تسليم كن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موظف است ظرف شش ماه بعد از دريافت طرح سازمان هاي تفصيلي نظر خود را مشعر بر موافقت يا اصلاح آنها به وزارتخانه ها يا سازمان هاي دولتي اعلام ك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ر نوع تغييرات بعدي در سازمان تفصيلي وزارتخانه ها و موسسات دولتي مشمول اين قانون منوط به موافقت سازمان امور اداري و استخدامي كشور خواهد بو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 بروز اختلاف نظر در هر يك از دو مورد فوق بين وزارتخانه ها يا موسسه مربوط با سازمان امور اداري و استخدامي كشور دولت تصميم مقتضي اتخاذ خواه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ترفيع عبارت است از احراز يك پايه بالات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نتقال عبارت از آن است كه مستخدم رسمي از خدمت يك وزارتخانه يا موسسه دولتي مشمول اين قانون بدون آن كه جريان خدمت وي قطع گردد با حفظ گروه و پايه و پيشينه خدمت خود به خدمت وزارتخانه يا موسسه دولتي ديگر مشمول اين قانون درآ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اموريت عبارت است از محول شدن وظيفه موقت به مستخدم غير از وظيفه اصلي يا عادي كه در پست ثابت سازماني خود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عزام مستخدم رسمي به ماموريت از طرف وزارتخانه يا موسسه دولتي به وزارتخانه يا موسسه دولتي ديگر يا سازمان هاي بين المللي كه دولت شاهنشاهي ايران عضويت آنها را پذيرفته باشد همچنين اعزام مستخدم رسمي به سازمان هايي كه دولت شاهنشاهي ايران شركت در آنها را مقتضي بداند بلامانع اس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قوق و فوق العاده ها و هزينه هاي استحقاقي اين قبيل مامورين بر اساس حقوق گروه و پايه اي كه دارند از طرف وزارتخانه يا موسسه متبوع پرداخت خواهد شد و به هيچ عنوان از طرف وزارتخانه يا موسسه محل ماموريت وجهي به اين افراد نبايد پرداخت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ي توانند مستخدم رسمي خود را با رضايت مستخدم براي مدت موقت در اختيار يكي از موسسات دولتي كه مشمول اين قانون نيست بگذارند ولي مدت اشتغال آنان در اين گونه موسسات جز سابقه خدمت آنان محسوب نخواهد شد و حقوق و مزاياي خود را از موسسه اي كه در آن مامور مي شوند دريافت خواهن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كه در يكي از سازمان هاي بين المللي مامور خدمت شوند در صورتي كه طبق مقررات سازمان هاي مزبور حقوقي به آنان پرداخت شود به هيچ عنوان حق دريافت وجهي از وزارتخانه يا موسسه متبوع خود ن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آيين نامه مربوط به اجراي مواد </w:t>
            </w:r>
            <w:r>
              <w:rPr>
                <w:rFonts w:eastAsia="Times New Roman" w:cs="Tahoma" w:ascii="Tahoma" w:hAnsi="Tahoma"/>
                <w:color w:val="000000"/>
                <w:sz w:val="20"/>
                <w:szCs w:val="20"/>
                <w:lang w:bidi="fa-IR"/>
              </w:rPr>
              <w:t>1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وسيله سازمان امور اداري و استخدامي كشور تهيه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دو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ورود به خدمت و انتصابات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ستخدام اشخاص به خدمت رسمي دولت از طريق امتحان و سابقه انجام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بدون موافقت سازمان امور اداري و استخدامي كشور نمي توانند در قبال داوطلبان يا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دانشجويان يا فارغ التحصيلان آموزشگاه هاي اختصاصي يا دوره هاي تربيتي مربوط تعهد استخدامي به عمل آور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فارغ التحصيلان آموزشگاه هاي اختصاصي يا دوره هاي تربيتي كه قبل از تصويب اين قانون از طرف وزارتخانه ها يا موسسات دولتي مشمول اين قانون تعهداتي نسبت به استخدام آنها شده از شركت در امتحان و مسابقه معاف هست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آيين نامه مربوط به طرز اجراي اين ماده از طرف سازمان امور اداري و استخدامي كشور تهيه و به تصويب شورا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اوطلبان ورود به استخدام رسمي بايد داراي شرايط ذيل باش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داقل داشتن </w:t>
            </w:r>
            <w:r>
              <w:rPr>
                <w:rFonts w:eastAsia="Times New Roman" w:cs="Tahoma" w:ascii="Tahoma" w:hAnsi="Tahoma"/>
                <w:color w:val="000000"/>
                <w:sz w:val="20"/>
                <w:szCs w:val="20"/>
                <w:lang w:bidi="fa-IR"/>
              </w:rPr>
              <w:t>1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ال تمام و نداشتن بيش از </w:t>
            </w:r>
            <w:r>
              <w:rPr>
                <w:rFonts w:eastAsia="Times New Roman" w:cs="Tahoma" w:ascii="Tahoma" w:hAnsi="Tahoma"/>
                <w:color w:val="000000"/>
                <w:sz w:val="20"/>
                <w:szCs w:val="20"/>
                <w:lang w:bidi="fa-IR"/>
              </w:rPr>
              <w:t>4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ال تمام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ابعيت ايران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نجام خدمت زير پرچم يا معافيت قانوني در صورت مشمول بودن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نداشتن سابقه محكوميت جزايي موث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عدم محكوميت به فساد عقيده و عدم معروفيت به فساد اخلاق و تجاهر به فسق و معتاد نبودن به استعمال افيون و مبتلا نبودن به امراض مسريه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داقل داشتن گواهي نامه شش ساله ابتداي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چ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اشتن صحت مزاج و توانايي انجام كا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فرادي كه مجددا به استخدام رسمي پذيرفته مي شوند مشمول محدوديت مربوط به حداكثر سن مذكور در بند الف اين ماده نخواهن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ستخدام و تعيين حقوق و مدت خدمت اتباع بيگانه به موجب قوانين مصوب مجلسين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متحان و مسابقه ورودي داوطلبان استخدام رسمي به وسيله سازمان امور اداري و استخدامي كشور صورت مي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امور اداري و استخدامي كشور در صورت اقتضا مي تواند اجراي امتحان و مسابقه را با حفظ حق نظارت به دستگاه استخدام كننده محول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كساني كه در مسابقه ورودي استخدام رسمي قبول شده اند قبل از ورود به خدمت رسمي يك دوره آزمايشي را طي خواهن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نتصاب موقت افرادي كه دوره آزمايشي را طي مي كنند به پست هاي ثابت سازماني بلامان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فراد مذكور در اين ماده در طول دوره آزمايشي در حكم مستخدم رسمي محسوب مي شو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دت خدمت آزمايش داوطلبان ورود به استخدام رسمي توسط وزارتخانه يا موسسه استخدام كننده تعيين مي شود ولي در هيچ مورد از شش ماه كمتر و از دو سال بيشتر ن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دوره آزمايشي برابر حقوق اولين پايه گروه مربوط خواهد بود و در صورتي كه مستخدم به استخدام رسمي پذيرفته شود خدمت آزمايش جز سابقه خدمت وي محسوب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فوق العاده و هزينه هاي مستخدم آزمايشي مطابق فوق العاده ها و هزينه هاي مستخدم رسمي تعيين و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فرادي كه در دوره آزمايشي لياقت و كارداني و علاقه به كار از خود نشان دهند در پايان دوره آزمايشي به موجب حكم وزارتخانه يا موسسه استخدام كننده و اطلاع سازمان امور اداري و استخدامي كشور در عداد مستخدمين رسمي منظور و از حقوق و مزاياي قانوني آن برخوردار خواهن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فرادي كه در طي يا در پايان دوره آزمايشي صالح براي ابقا در خدمت مورد نظر تشخيص داده نشوند بدون هيچ گونه تعهد حكم بر كناري آنان از طرف وزارتخانه يا موسسه استخدام كننده صادر و جريان به سازمان امور اداري و استخدامي كشور اطلاع داده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افرادي كه طبق اين ماده از خدمت بر كنار مي شوند حقوق مرخصي استحقاق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كساني كه طبق ماده </w:t>
            </w:r>
            <w:r>
              <w:rPr>
                <w:rFonts w:eastAsia="Times New Roman" w:cs="Tahoma" w:ascii="Tahoma" w:hAnsi="Tahoma"/>
                <w:color w:val="000000"/>
                <w:sz w:val="20"/>
                <w:szCs w:val="20"/>
                <w:lang w:bidi="fa-IR"/>
              </w:rPr>
              <w:t>2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ه استخدام رسمي پذيرفته نمي شوند تا يك سال از تاريخ بر كناري حق شركت مجدد در مسابقات ورودي استخدام رسمي براي همان شغل را نخواهند داش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پس از اتمام دوره آزمايشي انتصاب قطعي افراد به پست هاي سازماني با توجه به شرايط احراز شغل و با رعايت تحصيلات و امتيازات حاصله از امتحانات و مسابقات و نحوه كار در دوره آزمايشي و تجارب ايشان در قبل از ورود به استخدام رسمي صورت مي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نتصابات و ترفيعات مستخدمين رسمي بايد بر اساس لياقت و شايستگي و كارداني و استعداد و رشد فكري و تجارب آنان در مشاغل قبلي صورت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مكلف است كليه مشاغل وزارتخانه ها و موسسات دولتي مشمول اين قانون را مورد بررسي قرار داده و با كسب نظر مشورتي آنها وظايف و مسئوليت هاي هركدام را مشخص و بر اين اساس شرايط احراز هر شغل را معين كند و در هر مورد كه اين شرايط تعيين شد وزارتخانه ها و موسسات دولتي مكلفند در انتصابات خود شرايط احراز آن مشاغل را رعاي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مكلف است هر يك از مشاغل وزارتخانه ها و موسسات دولتي مشمول اين قانون را در يكي از رسته ها قرار ده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رسمي به اقتضاي شغلي كه براي تصدي آن استخدام شده يا مي شوند در يكي از رسته هاي شغلي قرار خواهن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مي تواند با كسب نظر وزارتخانه ها يا موسسات دولتي مربوط در داخل هر يك از رسته ها به اقتضاي نوع شغل رشته هاي تخصصي تشخيص ده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نتصاب مستخدمين رسمي به پست هايي كه مشاغل مربوط به آنها در رسته مربوط مستخدم قرار ندارد ممنوع است مگر با داشتن شرايط لازم احراز آن پست و رضايت مستخدم و تقاضاي وزارتخانه يا موسسه دولتي مربوط و موافقت سازمان امور اداري و استخدامي كشو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روساي ادارات و مقامات بالاتر در صورت اقتضا مي توانند با تصويب وزير يا رييس موسسه دولتي مربوط و تاييد سازمان امور اداري و استخدامي كشور مستخدم را با داشتن شرايط لازم در رسته ديگر به خدمت بگم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در هر مورد كه ضروري تشخيص دهد از طريق امتحان و مسابقه فهرستي از افراد صلاحيتدار براي تصدي مشاغل تهيه و در اختيار وزارتخانه ها و موسسات دولتي مشمول اين قانون خواهد گذاشت و وزارتخانه ها و موسسات دولتي مشمول اين قانون مكلفند در مواردي كه فهرست مذكور از طرف سازمان امور اداري و استخدامي كشور تهيه گرديده احتياجات استخدامي مربوط خود از ميان افراد مذكور در فهرست تامين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كلفند در فواصل معين شايستگي و استعداد مستخدمين رسمي را مورد بررسي قرار داده و نتيجه را در پرونده استخدامي مستخدم منعكس سازند اين سنجش به نحوي صورت خواهد گرفت كه موجب ارشاد و معرف استحقاق مستخدم و براي تصدي مقامات يا ترفيع يا تغيير شغل و يا لزوم گذرانيدن دوره كار آموزي جديد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جراي مفاد اين ماده طبق آيين نامه اي خواهد بود كه توسط سازمان امور اداري و استخدامي كشور تهيه و به تصويب هيئت وزيران مي رس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2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كلفند رونوشت احكام استخدام مستخدمين رسمي را در بدو ورود به خدمت همچنين رونوشت احكام ترفيع و تغيير گروه و خروج از خدمت آنان را به سازمان امور اداري و استخدامي كشور ارسال 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سو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حقوق و مزاياي مستخدمين رسمي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كليه مشاغل وزارتخانه ها و موسسات دولتي مشمول اين قانون در دوازده گروه قرار مي گير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امور اداري و استخدامي كشور مكلف است كليه مشاغل را بر اساس اهميت وظايف و مسئوليت ها و شرايط تصدي از لحاظ معلومات و تجربه طبقه بندي و براي تخصيص به يكي از گروه هاي دوازده گانه مزبور به شورا پيشنهاد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ستخدام رسمي فقط براي تصدي مشاغل يكي از گروه هاي دوازده گانه مذكور در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عمل خواهد آمد و در هر مورد سازمان امور اداري و استخدامي كشور با توجه به شغلي كه استخدام براي آن صورت مي گيرد گروهي را كه مستخدم جديد در آن قرار مي گيرد تعيين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ماهانه مستخدمين رسمي مشمول اين قانون به موجب جدول واحد بر مبناي عدد صد به شرح زير تعيين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قوق ماهانه متصديان مقامات دولتي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كه در جدول موضوع اين ماده قرار نمي گيرد به استثناي رييس دفتر نخست وزير و رييس دفتر وزير با توجه به جدول حقوق مندرج در اين ماده و عدد صد كه مبناي آن قرار داده شده است به شرح زير تعيين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عاون وزارتخانه </w:t>
            </w:r>
            <w:r>
              <w:rPr>
                <w:rFonts w:eastAsia="Times New Roman" w:cs="Tahoma" w:ascii="Tahoma" w:hAnsi="Tahoma"/>
                <w:color w:val="000000"/>
                <w:sz w:val="20"/>
                <w:szCs w:val="20"/>
                <w:lang w:bidi="fa-IR"/>
              </w:rPr>
              <w:t>875</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ستاندا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في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عاون نخست وزي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دير عامل سازمان برنام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بير كل سازمان امور اداري و استخدامي كشور </w:t>
            </w:r>
            <w:r>
              <w:rPr>
                <w:rFonts w:eastAsia="Times New Roman" w:cs="Tahoma" w:ascii="Tahoma" w:hAnsi="Tahoma"/>
                <w:color w:val="000000"/>
                <w:sz w:val="20"/>
                <w:szCs w:val="20"/>
                <w:lang w:bidi="fa-IR"/>
              </w:rPr>
              <w:t>1000</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زير </w:t>
            </w:r>
            <w:r>
              <w:rPr>
                <w:rFonts w:eastAsia="Times New Roman" w:cs="Tahoma" w:ascii="Tahoma" w:hAnsi="Tahoma"/>
                <w:color w:val="000000"/>
                <w:sz w:val="20"/>
                <w:szCs w:val="20"/>
                <w:lang w:bidi="fa-IR"/>
              </w:rPr>
              <w:t>1125</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نخست وزير </w:t>
            </w:r>
            <w:r>
              <w:rPr>
                <w:rFonts w:eastAsia="Times New Roman" w:cs="Tahoma" w:ascii="Tahoma" w:hAnsi="Tahoma"/>
                <w:color w:val="000000"/>
                <w:sz w:val="20"/>
                <w:szCs w:val="20"/>
                <w:lang w:bidi="fa-IR"/>
              </w:rPr>
              <w:t>1250</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ضريب جدول حقوق موضوع ماده </w:t>
            </w:r>
            <w:r>
              <w:rPr>
                <w:rFonts w:eastAsia="Times New Roman" w:cs="Tahoma" w:ascii="Tahoma" w:hAnsi="Tahoma"/>
                <w:color w:val="000000"/>
                <w:sz w:val="20"/>
                <w:szCs w:val="20"/>
                <w:lang w:bidi="fa-IR"/>
              </w:rPr>
              <w:t>3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چهل ريال تعيين مي شو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امور اداري و استخدامي كشور مكلف است در موردي كه به علت افزايش هزينه زندگي و عوامل ديگر تغيير ضريب جدول حقوق ضروري باشد تغيير ضريب را براي تصويب مجلسين به دولت پيشنهاد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به استناد شغلي كه براي آن استخدام مي شود در پايه يك گروه مربوط وارد خدمت مي شود و مي تواند با رعايت شرايط مقرر در اين قانون تا آخرين پايه همان گروه ترفيع ياب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 رضايت بخش بودن خدمات هر يك از مستخدمين رسمي مشمول اين قانون وزارتخانه ها و موسسات دولتي در ازا هر دو سال خدمت يك پايه ترفيع به آنان اعطا مي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غيير گروه مستخدم رسمي با رعايت شرايط زير امكان پذ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گروه جديد پست سازماني بدون متصدي وجود داشت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 واجد شرايط لازم براي تصدي شغل گروه جديد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ز لحاظ معلومات مورد لزوم براي تصدي شغل گروه جديد از عهده امتحانات مقرر بر آ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غيير گروه مستخدمين از گروه نه به بالا علاوه بر رعايت شرايط مذكور در اين ماده با تاييد سازمان امور اداري و استخدامي كشور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امكان پذ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ي كه تغيير گروه مي دهند همواره در پايه اي از گروه جديد قرار خواهند گرفت كه حقوق آن پايه با تقريب اضافي با حقوقي كه مستخدم در پايه گروه قبلي مي گرفته است نزديكتر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آيين نامه اجرايي مواد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3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3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وسيله سازمان امور اداري و استخدامي كشور تهيه مي شود و به تصويب شورا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صورتي كه نوع كار و وظايف و مسئوليت هاي بعضي از مشاغل وزارتخانه ها و موسسات دولتي مشمول اين قانون اقتضا نمايد كه مبالغي علاوه بر حقوق به مستخدمين رسمي شاغل آن پرداخت شود مبلغي به عنوان فوق العاده شغل به شاغلين آن مشاغل پرداخت خواهد شد تعيين مشاغل مستحق دريافت فوق العاده مزبور و ميزان اين فوق العاده و همچنين ازدياد يا تقليل يا حذف اين فوق العاده در مورد مشاغل مختلف بنا به پيشنهاد سازمان امور اداري و استخدامي كشور و تصويب هيئت وزيران صورت خواه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بلغ فوق العاده شغل در هر گروه نمي تواند از حقوق آخرين پايه همان گروه تجاوز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فوق العاده شغل فقط در مدتي قابل پرداخت است كه مستخدم رسمي در شغلي كه فوق العاده مزبور به آن تعلق مي گيرد انجام وظيف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هنگام مرخصي استحقاقي از فوق العاده شغل مورد تصدي خود استفاده خواه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طي مرخصي استعلاجي حداكثر تا چهار ماه در هر دوازده ماه خدمت متوالي مي تواند از فوق العاده شغل مورد تصدي خود استفاد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يزان اعتبار فوق العاده شغل همه ساله ضمن بودجه كل كشور پيش بيني خواهد شد و جمع پرداختي هاي فوق العاده شغل هر سال از مبلغ اعتبار منظور در بودجه مصوب نبايد تجاوز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3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ي توانند علاوه بر فوق العاده شغل مذكور در ماده </w:t>
            </w:r>
            <w:r>
              <w:rPr>
                <w:rFonts w:eastAsia="Times New Roman" w:cs="Tahoma" w:ascii="Tahoma" w:hAnsi="Tahoma"/>
                <w:color w:val="000000"/>
                <w:sz w:val="20"/>
                <w:szCs w:val="20"/>
                <w:lang w:bidi="fa-IR"/>
              </w:rPr>
              <w:t>3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فوق العاده هايي به شرح زير به مستخدمين پرداخ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وق العاده اضافه كار كه فقط در قبال ساعات كار اضافي براي انجام وظايف مشخص به طور غير مستمر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فوق العاده اشتغال خارج از مركز كه با توجه به مجموع عوامل بدي آب و هوا و دوري از مركز و هزينه زندگي و محروميت از تسهيلات زندگي تعيين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وق العاده ماموريت كه فقط در قبال روزهايي كه مستخدم خارج از محل خدمت خود انجام وظيفه مي كند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وق العاده اشتغال خارج از كشور فقط به مستخدميني كه در خارج از كشور انجام وظيفه مي كنند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وق العاده كسر صندوق كه فقط به تحويل داران و تحصيل داران و مامورين پرداخت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وق العاده تضمين كه فقط به صاحب جمعان نقدي يا جنسي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ي توانند مبالغي براي جبران هزينه هاي زير به مستخدمين خود پرداخ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زينه اياب و ذهاب كه فقط به مشاغل خاصي كه تصدي آنها نوعا مستلزم رفت و آمدهايي براي انجام وظايف مربوط است تعلق مي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هزينه سفر كه فقط به مستخدميني كه به خارج از محل خدمت خود مامور يا منتقل مي شوند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هزينه انتقال كه فقط در موقع تغيير محل خدمت مستخدمين دولت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ي توانند به مستخدميني كه منشا خدمات بر جسته شوند يك بار در سال حداكثر مبلغي معادل يك ماه به عنوان پاداش اعطا نماي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آيين نامه اجراي مواد </w:t>
            </w:r>
            <w:r>
              <w:rPr>
                <w:rFonts w:eastAsia="Times New Roman" w:cs="Tahoma" w:ascii="Tahoma" w:hAnsi="Tahoma"/>
                <w:color w:val="000000"/>
                <w:sz w:val="20"/>
                <w:szCs w:val="20"/>
                <w:lang w:bidi="fa-IR"/>
              </w:rPr>
              <w:t>3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4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وسيله سازمان امور اداري و استخدامي كشور تهيه مي شود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نمي تواند تصدي بيش از يك پست سازماني را داشته باشد وزارتخانه ها و موسسات دولتي نمي توانند غير از حقوق و مزاياي پست سازماني مورد تصدي و فوق العاده ها و هزينه ها و پاداش مندرج در اين فصل تحت هيچ عنوان وجهي به مستخدمين خود پرداخ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حق كشف قاچاق موضوع قوانين منع كشت خشخاش و مجازات مرتكبين قاچاق و مقررات الحاقي آنها از شمول اين ماده مستثن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پرداخت هزينه پذيرايي به شرط وجود اعتبار در بودجه كل كشور از شمول اين ماده مستثن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چهار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تنظيم و اجراي برنامه هاي آموزشي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كلفند با رعايت مقررات اين قانون ادامه يا اجراي برنامه هاي آموزشي و يا كارآموزي مستخدمين خود را به تصويب سازمان امور اداري و استخدامي كشور برسا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مي توانند با توجه به احتياجات وزارتخانه ها و موسسات دولتي و همكاري آنها برنامه هاي آموزشي و كارآموزي لازم را تنظي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داري و استخدامي كشور مي تواند برنامه هاي مصوب موضوع اين ماده را راسا يا به وسيله وزارتخانه ها و موسسات مربوط يا موسسات صلاحيتدار ديگر اجرا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نمي توانند به تشكيل هيچ گونه موسسه آموزشي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كلاس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وره تعليمات و نظاير آن كه هر نوع تعهد استخدامي براي دولت به وجود آورد مبادرت ورزند مگر آن كه قبلا موافقت سازمان امور اداري و استخدامي كشور را در اين مورد جلب كرده باش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ستفاده از بورس هاي آموزشي خارج از كشور كه به مستخدمين وزارتخانه ها و موسسات دولتي اين قانون تخصيص داده مي شود موكول به موافقت سازمان امور اداري و استخدامي كشور است آيين نامه اجراي اين ماده توسط سازمان امور اداري و استخدامي كشور تهيه و به تصويب شورا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پنج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تامين آسايش و حفظ سلامت مستخدمين رسمي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دولت سالي يك ماه مرخصي با استفاده از حقوق و فوق العاده هاي مربوط 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و صورت ابتلا به بيماري هايي كه مانع از انجام خدمت آنان باشد از مرخصي استعلاجي استفاده خواهن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جز در موارد بيماري هاي صعب العلاج حداكثر مدت استفاده از مرخصي استعلاجي چهار ماه در سال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4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مي تواند با موافقت وزارتخانه يا موسسه متبوع از مرخصي بدون حقوق استفاد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دت مرخصي بدون حقوق از لحاظ بازنشستگي جز سوابق خدمت محسوب ن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داكثر مدتي كه مستخدم رسمي در طول مدت خدمت خود مي تواند از مرخصي بدون حقوق استفاده نمايد سه سال خواهد بود اعطاي مرخصي مزبور اگر براي مدتي بيش از يك سال متوالي باشد موكول به جلب موافقت سازمان امور اداري و استخدامي كشور نيز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حفوظ ماندن پست سازماني مستخدم رسمي در مدتي كه از مرخصي بدون حقوق استفاده مي نمايد الزامي نيس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ي كه پس از پايان دوران مرخصي پست مناسب براي ارجاع به مستخدم مذكور موجود نباشد به حال آماده به خدمت در مي آ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رتيب تحصيل مرخصي هاي موضوع مواد </w:t>
            </w:r>
            <w:r>
              <w:rPr>
                <w:rFonts w:eastAsia="Times New Roman" w:cs="Tahoma" w:ascii="Tahoma" w:hAnsi="Tahoma"/>
                <w:color w:val="000000"/>
                <w:sz w:val="20"/>
                <w:szCs w:val="20"/>
                <w:lang w:bidi="fa-IR"/>
              </w:rPr>
              <w:t>4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4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4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قانون به موجب آيين نامه اي كه از طرف سازمان امور اداري و استخدامي كشور تهيه و به تصويب هيئت وزيران مي رسد معين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كلف است به طرق مقتضي وسايل بهداشت و درمان مستخدمين رسمي و خانواده آنان را فراه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كلف است تاسيس موسسات تعاوني مستخدمين رسمي را تشويق و با موسسات مذكور همكاري و نسبت به آنها كمك لازم را بنماي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نحوه همكاري و كمك دولت به موسسات مذكور طبق آيين نامه اي خواهد بود كه به وسيله سازمان امور اداري و استخدامي كشور تهيه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كلفند در تامين شرايط بهداشتي و ايمني و ايجاد محيط مناسب كار براي مستخدمين اقدامات لازم را به عمل آور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زمان امور اداري و استخدامي كشور موظف است در اين مورد نظارت و هدايت لازم را معمول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شش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تكاليف عمومي مستخدمين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مكلف است در حدود قوانين و مقررات احكام و اوامر روساي مافوق خود را در امور اداري اطاعت نماي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گر مستخدم حكم يا امر مقام مافوق را بر خلاف قوانين و مقررات تشخيص دهد مكلف است كتبا مغايرت دستور را با قوانين و مقررات به مقام مافوق اطلاع ده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ي كه بعد از اين اطلاع مقام مافوق كتبا اجراي دستور خود را تاييد كرد مستخدم مكلف به اجراي دستور صادر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 دولت از هر نوع عملي كه موجب ايجاد وقفه در امور اداري كشور ممنو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قبول القاب و نشان هاي دول بيگانه كه به مستخدم دولت داده مي شود موكول به اجازه دول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خروج از تابعيت ايران و يا قبول تابعيت كشور بيگانه به شرط گواهي وزارت امور خارجه موجب انفصال از خدمت دولت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رسيدگي به تقصير و تخلف اداري و يا قصور مستخدمين در انجام وظيفه و تعيين مجازات آنها به عهده دادگاه ادار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تشخيص تقصير و تخلف و قصور مستخدمين و چگونگي تشكيل دادگاه اداري و رسيدگي به موجب آيين نامه اي خواهد بود كه به وسيله سازمان امور اداري و استخدامي كشور تهيه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غير نظامي وزارت جنگ از لحاظ تقصير تخلف اداري و تابع مقررات ماده </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قانون استخدام نيروهاي مسلح شاهنشاهي خواهن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5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نواع مجازات هاي اداري به قرار ز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وبيخ كتبي با درج در پرونده خدم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كسر حقوق و فوق العاده هاي ماهانه مستخدم تا يك سوم از يك ماه تا سه ماه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كسر حقوق و فوق العاده هاي ماهانه مستخدم تا يك سوم از سه ماه تا شش ماه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نفصال موقت از سه ماه تا يك سال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نزيل تا دو پايه يا يك گروه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نفصال دائم از خدمت دول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روساي ادارات و مقامات بالاتر آنان مي توانند به تشخيص خود بدون مراجعه به دادگاه اداري كتبا با ذكر دليل مجازات بند الف اين ماده را در مورد مستخدم متخلف ادارات تابعه خود معمول 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روساي ادارات و مقامات بالاتر با تاييد مقام مافوق خود و همچنين وزرا مي توانند بدون مراجعه به دادگاه اداري كتبا با ذكر دليل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جازات بند </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ماده را در مورد مستخدم متخلف ادارات تابعه خود معمول 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هفت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حفظ حقوق استخدامي مستخدمين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مي تواند در مورد تضييع حقوق استخدامي خود به سازمان امور اداري و استخدامي كشور شكاي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شكايات استخدامي بايد قبل از تقديم به شوراي دولتي و در غياب آن به ديوان عالي كشور به سازمان اداري و استخدامي كشور تقديم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رجع رسيدگي به شكايات استخدامي مستخدمين رسمي شوراي سازمان امور اداري و استخدامي كشو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شورا مي تواند رسيدگي به شكايات موضوع اين ماده را تحت نظر خود به هيئت هايي محول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رتيب تشكيل هيئت هاي مذكور در 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ماده و عزل و نصب اعضاي آنها و همچنين ترتيب دريافت شكايات و ارجاع آنها به هيئت هاي مذكور و رسيدگي هر هيئت به شكايات و رسيدگي به تخلفات اعضاي هيئت ها طبق آيين نامه اي خواهد بود كه به وسيله سازمان امور اداري و استخدامي كشور پيشنهاد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ازمان امور استخدامي كشور مي تواند در صورت لزوم تا پنج سال از تاريخ تصويب اين قانون براي هر يك از هيئت هاي مذكور در اين ماده يك نفر از قضات بازنشسته دادگستري را به كار بگمارد و فوق العاده اي حداكثر معادل نصف حقوق بازنشستگي به آنها بپرداز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راي به نفع مستخدم شاكي صادر شود در مورد وزارتخانه يا موسسه دولتي مربوط قطعي و لازم الاجرا است و هر گاه شاكي به راي صادره معترض باشد مي تواند ظرف ده روز از تاريخ ابلاغ راي به شوراي دولتي و در غياب شوراي دولتي به ديوان عالي كشور شكايت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قانون مربوط به قابل تجديد نظر بودن احكام شعبه ديوان عالي كشور در مورد شكايت استخدامي مصوب نوزدهم بهمن هزار و سيصد و سي و هفت ملغي اس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لي شكاياتي كه تا تاريخ اجراي اين قانون به ديوان عالي كشور تقديم شده باشد طبق مقررات قانون سابق مورد رسيدگي قرار خواه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مي تواند با يك ماه اعلام قبلي از خدمت دولت استعفا كند در هيچ مورد استعفاي مستخدم رافع تعهدات او در برابر دولت نخواهد بود استعفا از تاريخي تحقق مي يابد كه وزارتخانه يا موسسه دولتي مربوط مستخدم به موجب حكم رسمي با آن موافقت ك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زارتخانه يا موسسه دولتي مكلف است ظرف يك ماه از تاريخ وصول استعفا رد يا قبول استعفا را كتبا اعلام دارد اگر تا پايان يك ماه مذكور رد يا قبول استعفا ابلاغ نگردد اين امر در حكم عدم قبول استعفا تلقي خواهد شد مستخدم مي تواند در صورت قبول نشدن استعفا طبق ماده </w:t>
            </w:r>
            <w:r>
              <w:rPr>
                <w:rFonts w:eastAsia="Times New Roman" w:cs="Tahoma" w:ascii="Tahoma" w:hAnsi="Tahoma"/>
                <w:color w:val="000000"/>
                <w:sz w:val="20"/>
                <w:szCs w:val="20"/>
                <w:lang w:bidi="fa-IR"/>
              </w:rPr>
              <w:t>6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شكايت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صورتي كه مستخدم رسمي مدت دو ماه بدون اطلاع و عذر موجه در محل خدمت خود حاضر نشود از تاريخ ترك خدمت مستعفي شناخته شده و مانند مستخدم مستعفي با وي رفتار مي شود مگر آن كه مشمول مقررات مواد </w:t>
            </w:r>
            <w:r>
              <w:rPr>
                <w:rFonts w:eastAsia="Times New Roman" w:cs="Tahoma" w:ascii="Tahoma" w:hAnsi="Tahoma"/>
                <w:color w:val="000000"/>
                <w:sz w:val="20"/>
                <w:szCs w:val="20"/>
                <w:lang w:bidi="fa-IR"/>
              </w:rPr>
              <w:t>7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يا </w:t>
            </w:r>
            <w:r>
              <w:rPr>
                <w:rFonts w:eastAsia="Times New Roman" w:cs="Tahoma" w:ascii="Tahoma" w:hAnsi="Tahoma"/>
                <w:color w:val="000000"/>
                <w:sz w:val="20"/>
                <w:szCs w:val="20"/>
                <w:lang w:bidi="fa-IR"/>
              </w:rPr>
              <w:t>7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باشد كه در آن صورت بازنشسته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ر گاه مستخدم مذكور مدعي شود به عللي كه خارج از حدود قدرت و اختيار او بوده نتوانسته است در محل خدمت حاضر شود و يا عدم حضور خود را اطلاع دهد و ادعاي او مورد قبول وزارتخانه يا موسسه مربوط قرار نگيرد مي تواند شكايت خود را به ضميمه مدارك مورد استناد به سازمان امور اداري و استخدامي كشور تسليم كند شوراي سازمان امور اداري و استخدامي كشور مكلف است در اسرع وقت به شكايت مزبور رسيدگي و حكم مقتضي صادر ك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ي كه حكم شورا حاكي از موجه بودن عذر مشاراليه باشد به خدمت مراجعت و حقوق مدت غيبت به وي پرداخت خواهد شد و اگر پست سازماني او به ديگري داده شده باشد از تاريخي كه مستعفي شناخته شده آماده به خدمت محسوب و مانند مستخدم آماده به خدمت با وي رفتار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جوهي كه مستخدم مستعفي بابت كسور بازنشستگي به صندوق بازنشستگي پرداخت كرده است به او مسترد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ستخدام مجدد مستخدم رسمي كه طبق ماده </w:t>
            </w:r>
            <w:r>
              <w:rPr>
                <w:rFonts w:eastAsia="Times New Roman" w:cs="Tahoma" w:ascii="Tahoma" w:hAnsi="Tahoma"/>
                <w:color w:val="000000"/>
                <w:sz w:val="20"/>
                <w:szCs w:val="20"/>
                <w:lang w:bidi="fa-IR"/>
              </w:rPr>
              <w:t>6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ستعفا كرده است در صورت احتياج به وجود او مانعي ندار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وابق خدمت اين قبيل مستخدمين از لحاظ بازنشستگي منظور و محسوب خواهد شد به شرط آن كه وجوهي را كه طبق ماده </w:t>
            </w:r>
            <w:r>
              <w:rPr>
                <w:rFonts w:eastAsia="Times New Roman" w:cs="Tahoma" w:ascii="Tahoma" w:hAnsi="Tahoma"/>
                <w:color w:val="000000"/>
                <w:sz w:val="20"/>
                <w:szCs w:val="20"/>
                <w:lang w:bidi="fa-IR"/>
              </w:rPr>
              <w:t>6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يافت داشته اند يك جا به صندوق بازنشستگي مسترد دار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هر گاه مستخدمي كه طبق ماده </w:t>
            </w:r>
            <w:r>
              <w:rPr>
                <w:rFonts w:eastAsia="Times New Roman" w:cs="Tahoma" w:ascii="Tahoma" w:hAnsi="Tahoma"/>
                <w:color w:val="000000"/>
                <w:sz w:val="20"/>
                <w:szCs w:val="20"/>
                <w:lang w:bidi="fa-IR"/>
              </w:rPr>
              <w:t>6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ز خدمت استعفا نموده است داوطلب خدمت در گروه مورد اشتغال سابق خود يا گروه پائين تر باش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وزارتخانه يا موسسه دولتي استخدام كننده مي تواند داوطلب را از گذرانيدن امتحان و دوره آزمايش معاف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6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هر گاه مستخدمي كه طبق مفاد ماده </w:t>
            </w:r>
            <w:r>
              <w:rPr>
                <w:rFonts w:eastAsia="Times New Roman" w:cs="Tahoma" w:ascii="Tahoma" w:hAnsi="Tahoma"/>
                <w:color w:val="000000"/>
                <w:sz w:val="20"/>
                <w:szCs w:val="20"/>
                <w:lang w:bidi="fa-IR"/>
              </w:rPr>
              <w:t>6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ز خدمت استعفا نموده است داوطلب خدمت در گروهي بالاتر از گروه مورد اشتغال سابق خود باش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استخدام او مشروط به گذراندن امتحان خواهد بود ولي وزارتخانه يا موسسه دولتي استخدام كننده مي تواند او را از گذراندن دوره آزمايشي معاف دا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هشت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بازنشستگي و وظيفه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داره كل بازنشستگي فعلي با كليه دارايي و موجودي صندوق بازنشستگي و اسناد و اوراق و بودجه و تعهدات خود از وزارت دارايي منتزع و تابع سازمان امور اداري و استخدامي كشور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كلفند هر ماه هشت و نيم درصد از جمع حقوق و تفاوت تطبيق حقوق و مزاياي مستمر و فوق العاده هاي مستخدمين رسمي و مستخدمين آزمايشي را به استثنا فوق العاده تضمين و اضافه كار و كسر صندوق و ماموريت كم كرده و بابت سهم مستخدمين به صندوق بازنشستگي كشوري بپرداز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مورد مستخدمين رسمي كه در موسسات دولتي خارج از شمول اين قانون به خدمت مشغولند هشت و نيم درصد مذكور در اين ماده حداكثر تا انقضا مهلت مقرر در مواد </w:t>
            </w:r>
            <w:r>
              <w:rPr>
                <w:rFonts w:eastAsia="Times New Roman" w:cs="Tahoma" w:ascii="Tahoma" w:hAnsi="Tahoma"/>
                <w:color w:val="000000"/>
                <w:sz w:val="20"/>
                <w:szCs w:val="20"/>
                <w:lang w:bidi="fa-IR"/>
              </w:rPr>
              <w:t>14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4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ز جمع دريافتي ماهانه ايشان به استثناي فوق العاده هاي تضمين و كسر صندوق كم شده به صندوق بازنشستگي كشوري تحويل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كسور بازنشستگي مستخدمين آماده به خدمت بر مبناي تمام حقوق گروه و پايه ايشان احتساب و برداش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مورد مستخدمين رسمي كه به نمايندگي مجلسين شورا و سنا انتخاب يا منصوب شوند كسور بازنشستگي آنان در دوران نمايندگي معادل كسور آخرين پايه مربوط و به تفاوت تطبيق حقوق هر ماه از مقرري آنان كسر و به صندوق بازنشستگي كشور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مكلفند حقوق اولين ماه كساني را كه دوره آزمايشي را طي كرده و به استخدام رسمي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پذيرفته مي شوند برداشت كنند و به صندوق بازنشستگي كشوري بپرداز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مكلفند علاوه بر كسور موضوع ماده </w:t>
            </w:r>
            <w:r>
              <w:rPr>
                <w:rFonts w:eastAsia="Times New Roman" w:cs="Tahoma" w:ascii="Tahoma" w:hAnsi="Tahoma"/>
                <w:color w:val="000000"/>
                <w:sz w:val="20"/>
                <w:szCs w:val="20"/>
                <w:lang w:bidi="fa-IR"/>
              </w:rPr>
              <w:t>7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ر ماه مبلغي برابر هشت و نيم درصد حقوق مستخدمين رسمي و مستخدمين آزمايشي خود را به صندوق بازنشستگي كشوري بپرداز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وسساتي كه خارج از شمول اين قانون بوده و مستخدمين آنان از صندوق بازنشستگي كشوري استفاده خواهند كرد بايد مبلغي معادل كسور پرداختي مستخدمين خود از بودجه موسسه مربوط به صندوق بازنشستگي كشوري پرداخ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كه مستخدمين رسمي آنها به يكي از مقامات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انتخاب يا منصوب شوند مكلفند تا زماني كه مستخدمين مزبور متصدي آن مقامات هستند هر ماه مبلغي معادل كسور پرداختي آنان از بودجه خود به صندوق بازنشستگي كشوري پرداخت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 رسمي مي تواند طبق شرايط زير تقاضاي بازنشستگي كند و دولت مكلف به قبول آن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اشتن حداقل شصت سال سن با هر قدر سابقه خدم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اشتن حداقل پنجاه و پنج سال سن با لااقل سي سال سابقه خدم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يازده سال سابقه خدمت دارند مي توانند طبق شرايط زير تقاضاي بازنشستگي كنند و دولت مكلف به قبول آن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يازده سال سابقه خدمت متوالي دارند به شرط دارا شدن بيست و نه سال خدمت متوالي و رسيدن به پنجاه و چهار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دوازده سال سابقه خدمت متوالي دارند به شرط دارا شدن بيست و هشت سال خدمت متوالي و رسيدن به پنجاه و سه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سيزده سال سابقه خدمت متوالي دارند به شرط دارا شدن بيست و هفت سال خدمت متوالي و رسيدن به پنجاه و دو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چهارده سال سابقه خدمت متوالي دارند به شرط دارا شدن بيست و شش سال خدمت متوالي و رسيدن به پنجاه و يك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پانزده سال سابقه خدمت متوالي دارند به شرط دارا شدن بيست و پنج سال خدمت متوالي و رسيدن به پنجاه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شانزده سال سابقه خدمت متوالي دارند به شرط دارا شدن بيست و چهار سال خدمت متوالي و رسيدن به چهل و نه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چ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هفده سال سابقه خدمت متوالي دارند به شرط دارا شدن بيست و سه سال خدمت متوالي و رسيدن به چهل و هشت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ح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هيجده سال سابقه خدمت متوالي دارند به شرط دارا شدن بيست و دو سال خدمت متوالي و رسيدن به چهل و هفت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خ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بيش از نوزده سال سابقه خدمت متوالي دارند به شرط دارا شدن بيست و يك سال خدمت متوالي و رسيدن به چهل و شش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رسمي كه در تاريخ تصويب اين قانون حداقل بيست سال سابقه خدمت متوالي يا بيست و پنج سال سابقه خدمت متناوب دارند به شرط رسيدن به چهل و پنج سالگ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ي توانند مستخدمين رسمي را كه شصت سال سن و لااقل بيست سال سابقه خدمت دارند بازنشسته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كلفند كليه مستخدمين رسمي را كه شصت و پنج سال سن دارند بازنشسته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يزان حقوق بازنشستگي مستخدمين رسمي عبارت است از متوسط حقوق پايه آنان ضرب در سنوات خدمت مشروط بر اين كه حقوق بازنشستگي آنان از آخرين حقوق دريافتي قبل از بازنشستگي تجاوز ن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توسط حقوق از لحاظ اين قانون عبارت از معدل حقوق پايه مستخدم رسمي در سه سال آخر خدمت است ولي در صورتي كه مجموع سنوات خدمت رسمي مستخدمي از سه سال كمتر باشد ميزان آن همان معدل حقوق سنوات خدمت رسمي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گر متوسط حقوق مستخدمين رسمي كه در تاريخ تصويب اين قانون در خدمت دولت هستند از ميزان حقوقي كه در تاريخ تصويب اين قانون در صورت بازنشسته شدن به آنان تعلق مي گرفته كمتر شود حق دارند درخواست كنند كه حقوق آنان در تاريخ تصويب اين قانون مبناي احتساب حقوق بازنشستگي ايشان قرار گيرد اين درخواست در صورتي مورد قبول واقع خواهد شد كه مستخدم رسمي متقاضي در مدت ده سال تمام طبق ضرايب قانوني كسور بازنشستگي را به تناسب حقوق مورد درخواست خود پرداخته باشد و يا تعهد پرداخت آن را طي پنج سال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بنمايند و در صورتي كه نسبت به قسمتي از حقوق مورد تقاضا در مدت ده سال مورد نظر كسور بازنشستگي را پرداخت كرده و نسبت به قسمتي از آن پرداخت نكرده باشد تعهد پرداخت كسور فقط نسبت به مابه التفاوت كاف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يزان حقوق بازنشستگي مستخدمين رسمي كه در دوران خدمت خود به مقامات دولتي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نصوب شده يا مي شوند اعم از شاغل يا بازنشسته با رعايت مقررات قسمت آخر 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ماده عبارت است از يك سي ام آخرين حقوق مقام مربوط طبق جدول حقوق اين قانون ضرب در سنوات خدمت مشروط بر اين كه از حقوق مقام مربوط تجاوز نك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گر متصديان مقامات مزبور مشمول مقررات خاص استخدامي باشند در اين صورت مخيرند فقط از يكي از دو حقوق بازنشستگي استفاده كنند رييس دفتر نخست وزير و رييس دفتر وزير از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شمول اين تبصره مستثني هست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7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مستخدم رسمي عليل يا به علت حادثه اي ناقص شود به نحوي كه از كار كردن باز بماند حقوق وظيفه اي برابر با يك سي ام متوسط حقوق ضرب در سنوات خدمت دريافت خواهد كرد مشروط بر اين كه از متوسط حقوق او تجاوز ن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سنوات خدمت مستخدم موضوع اين ماده از پانزده سال كمتر باشد مدت خدمت او پانزده سال منظور خواهد گرد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مستخدم مذكور در اين ماده فوت شود نصف حقوق وظيفه او با رعايت شرايط قانوني به وراث وي تعلق مي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هر گاه مستخدم رسمي به علت حادثه ناشي از كار يا به سبب انجام وظيفه عليل يا ناقص شود به نحوي كه از كار كردن باز بماند تمام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متوسط حقوق او به عنوان حقوق وظيفه در مورد وي بر قرار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صورتي كه مستخدم موضوع اين ماده فوت شود نصف حقوق وظيفه او با رعايت شرايط مقرر به وراث قانوني وي تعلق مي گيرد ولي اگر فوت او در اثر همان حادثه باشد مقررات ماده </w:t>
            </w:r>
            <w:r>
              <w:rPr>
                <w:rFonts w:eastAsia="Times New Roman" w:cs="Tahoma" w:ascii="Tahoma" w:hAnsi="Tahoma"/>
                <w:color w:val="000000"/>
                <w:sz w:val="20"/>
                <w:szCs w:val="20"/>
                <w:lang w:bidi="fa-IR"/>
              </w:rPr>
              <w:t>8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درباره وراث قانوني اجرا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گاه مستخدم رسمي فوت شود خواه به حد بازنشستگي رسيده يا نرسيده در تاريخ فوت بازنشسته محسوب و نصف حقوق بازنشستگي او به وراث قانوني و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ي كه سنوات خدمت مستخدم موضوع اين ماده از پانزده سال كمتر باشد مدت خدمت او پانزده سال محسو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مستخدم بازنشسته فوت شود نصف حقوق بازنشستگي او به عنوان حقوق وظيفه طبق مقررات اين قانون به وراث قانوني و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مستخدم رسمي به سبب انجام وظيفه فوت شود تمام متوسط حقوق او به عنوان حقوق وظيفه به وراث قانوني و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برقراري حقوق وظيفه موضوع مواد </w:t>
            </w:r>
            <w:r>
              <w:rPr>
                <w:rFonts w:eastAsia="Times New Roman" w:cs="Tahoma" w:ascii="Tahoma" w:hAnsi="Tahoma"/>
                <w:color w:val="000000"/>
                <w:sz w:val="20"/>
                <w:szCs w:val="20"/>
                <w:lang w:bidi="fa-IR"/>
              </w:rPr>
              <w:t>7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8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8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ا تصويب شورا صورت خواه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سوابق خدمت بلاانقطاع مستخدمين غير رسمي وزارتخانه ها و موسسات دولتي مشمول اين قانون كه طبق مقررات اين قانون به مستخدم رسمي تبديل وضع مي يابند از لحاظ بازنشستگي و وظيفه جز سابقه خدمت ايشان محسوب و منظو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نظور از خدمت بلاانقطاع مدتي است كه مستخدم بدون فاصله تا تاريخ تبديل وضع استخدامي وي متواليا در وزارتخانه ها يا موسسات دولتي خدمت كر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غير رسمي موضوع اين ماده وجهي بابت كسور بازنشستگي سنوات خدمت غير رسمي خود به صندوق بازنشستگي پرداخت نخواهند كرد و حقوق بازنشستگي و يا حقوق وظيفه موضوع ماده </w:t>
            </w:r>
            <w:r>
              <w:rPr>
                <w:rFonts w:eastAsia="Times New Roman" w:cs="Tahoma" w:ascii="Tahoma" w:hAnsi="Tahoma"/>
                <w:color w:val="000000"/>
                <w:sz w:val="20"/>
                <w:szCs w:val="20"/>
                <w:lang w:bidi="fa-IR"/>
              </w:rPr>
              <w:t>7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ر اساس يك چهلم متوسط حقوق ضرب در سنوات خدمت بلاانقطاع غير رسمي به علاوه يك سي ام متوسط حقوق ضرب در سنواتي كه با عنوان مستخدم رسمي خدمت كرده اند احتسا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ز لحاظ بازنشستگي و وظيفه فقط آن مدت از خدمت غير رسمي مستخدم محاسبه مي شود كه به علاوه مدت خدمت او در استخدام رسمي به سي سال برسد و زائد بر آن مورد احتساب واقع ن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راث قانوني از لحاظ اين قانون عبارتند از</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فرزندان و زوج يا زوجه دائمي و مادر و پدري كه در كفالت متوفي بوده اند و همچنين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نوادگاني كه پدر و مادرشان فوت شده و در كفالت متوفي مي باشند با دارا بودن شرايط زي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فرزندان و نوادگان ذكور از بيست سال كمتر داشته باشند مگر اين كه به موجب مدارك مثبته در يكي از دانشگاه ها يا موسسات آموزشي رسمي عالي مشغول تحصيل باشند و در اين صورت نيز حقوق وظيفه آنها در پايان بيست و پنجمين سال عمر آنان قطع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فرزندان و نوادگان اناث تا بيست سالگي به شرط نداشتن شوهر ولي اگر به موجب مدارك مثبته در يكي از دانشگاه ها يا موسسات آموزشي رسمي عالي مشغول تحصيل باشند و شوهر نداشته باشند حقوق وظيفه آنان در پايان بيست و پنجمين سال عمر آنان قطع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ادر متوفي به شرط نداشتن شوه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عيال دائمي متوفي تا زماني كه شوهر اختيار نكر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شوهر در صورتي كه عليل و از كار افتاده و تحت كفالت عيال متوفاي خود بو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فرزندان و نوادگان عليل يا ناقص العضو مستخدم متوفي كه قادر به انجام كار نباشند مادام العمر</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وظيفه به طور مساوي بين وراث قانوني قسمت مي شود و سهم هر يك از وراث قانوني كه طبق اين قانون قطع شود به نفع صندوق بازنشستگي ضبط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صورت دريافت هر گونه وجهي از وجوه عمومي كشور در قبال خدمت مستمر اخذ حقوق وظيفه ممنو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يافت دو حقوق وظيفه يا حقوق وظيفه و بازنشستگي تواما از موسسات دولتي و موسسات مذكور در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منوع است ولي در صورتي كه شخصي مستحق دريافت دو حقوق وظيفه يا يك حقوق وظيفه و يك حقوق بازنشستگي باشد در استفاده از هر يك از آنها مخ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صورتي كه مستخدم رسمي مدتي از خدمت خود را در موسسات دولتي مشمول اين قانون و بقيه مدت را در موسسات دولتي خارج از شمول اين قانون خدمت كند حق دارد حقوق بازنشستگي خود را به تناسب ايام خدمت در هر يك از اين دو دسته موسسات از موسسه مربوط دريافت كند و در هر حال براي ايام واحد خدمت پرداخت دو حقوق بازنشستگي يا حقوق بازنشستگي و پس انداز و بازخريد خدمت و امثال آن تواما ممنوع است و براي صندوق بازنشستگي كشوري از لحاظ تعيين ميزان حقوق بازنشستگي اين گونه مستخدمين زائد بر سي سال خدمت قابل احتساب ني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شتغال بازنشستگان در وزارتخانه ها و موسسات دولتي مشمول اين قانون ممنوع است و پرداخت هر گونه وجه از اين بابت از طرف وزارتخانه ها و موسسات مزبور به بازنشستگان در حكم تصرف غير قانوني در وجوه دولت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شتغال بازنشستگان در موسسات مذكور در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موسسات دولتي كه مشمول اين قانون نيستند و همچنين تصدي يكي از مقامات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وجب قطع حقوق بازنشستگي آنان در مدت اشتغال يا تصدي مقام مربوط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هر گاه مستخدم رسمي كه بيش از ده سال سابقه خدمت دارد اصالتا با تبعا به محروميت از حقوق اجتماعي محكوم شود در صورتي كه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محكوميت او از لحاظ ارتكاب جرائم خدمتي نباشد و به سن پنجاه و پنج سالگي نرسيده باشد معادل آن چه به عنوان كسور بازنشستگي تا تاريخ محكوميت پرداخته به عنوان كمك به عائله وي پرداخت خواهد شد و در صورتي كه در تاريخ محروميت از حقوق اجتماعي حداقل پنجاه و پنج سال داشته باشد به عائله او حقوق وظيفه اي برابر با نصف حقوق بازنشستگي كه در تاريخ محروميت از حقوق اجتماعي به او تعلق مي گرفته پرداخت خواهد شد و پس از اعاده حيثيت شخصا از تمام حقوق بازنشستگي خود استفاد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شخصي كه به موجب اين قانون از حقوق بازنشستگي استفاده مي كند به موجب حكم دادگاه صلاحيتدار اصالتا يا تبعا به محروميت از حقوق اجتماعي محكوم شود تا زماني كه از حقوق اجتماعي محروم است شخصا از دريافت حقوق بازنشستگي محروم خواهد بود در صورتي كه محكوميت مربوط به دوره خدمت وي باشد با عائله او همان رفتاري مي شود كه در مورد وراث بازنشستگان متوفي مي شود و اگر جرم و محكوميت مربوط به دوره بازنشستگي باشد در مدت حيات مستخدم تمام حقوق بازنشستگي به عائله او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نظور از عائله افرادي است كه طبق ماده </w:t>
            </w:r>
            <w:r>
              <w:rPr>
                <w:rFonts w:eastAsia="Times New Roman" w:cs="Tahoma" w:ascii="Tahoma" w:hAnsi="Tahoma"/>
                <w:color w:val="000000"/>
                <w:sz w:val="20"/>
                <w:szCs w:val="20"/>
                <w:lang w:bidi="fa-IR"/>
              </w:rPr>
              <w:t>8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و با رعايت شرايط مقرر در آن از حقوق وظيفه استفاده خواهن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ر گاه مستخدميني كه طبق مقررات اين قانون مستحق دريافت حقوق بازنشستگي شناخته شده اند به موجب حكم قطعي دادگاه صلاحيتدار از حقوق اجتماعي و به تبع آن از دريافت حقوق بازنشستگي محروم شوند و بعدا برائت ايشان از اتهام منتسبه در محكمه صلاحيتدار به ثبوت برسد مستحق دريافت حقوق بازنشستگي مدت محروميت خواهن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هر گاه مستخدمي كه طبق مقررات اين قانون از حقوق بازنشستگي يا حقوق وظيفه استفاده مي كند مفقودالاثر شود در مدت يك سال حقوق بازنشستگي و يا وظيفه خود را مطالبه نكند وراث قانوني او در صورتي كه طبق شرايط ماده </w:t>
            </w:r>
            <w:r>
              <w:rPr>
                <w:rFonts w:eastAsia="Times New Roman" w:cs="Tahoma" w:ascii="Tahoma" w:hAnsi="Tahoma"/>
                <w:color w:val="000000"/>
                <w:sz w:val="20"/>
                <w:szCs w:val="20"/>
                <w:lang w:bidi="fa-IR"/>
              </w:rPr>
              <w:t>8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قوق وظيفه به آنان تعلق گيرد حق دارند موقتا حقوق وظيفه قانوني خود را تقاضا كنند اگر بعدا معلوم شود مستخدم مذكور فوت شده حقوق وظيفه موقت از تاريخ فوت به طور دائم برقرار مي شود و در صورتي كه معلوم شود در حال حيات است وضع حقوق او به حالت اول اعاده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وقيف حقوق بازنشستگي و وظيفه در قبال مطالبات دولت يا محكوميت حقوقي يا عناوين ديگر از اين قبيل فقط تا ميزان يك چهارم حقوق بازنشستگي جايز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ترك تابعيت موجب قطع حقوق بازنشستگي و حقوق وظيفه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بازنشستگان و وظيفه بگيران فعلي بر اساس قوانين و مقررات سابق كماكان از محل صندوق بازنشستگي كشوري پرداخت خواهد شد و در صورتي كه ضريب جدول مستخدمين رسمي شاغل تغيير يابد دولت مكلف است به نسبتي كه هزينه زندگي موجب اين تغيير شده است حقوق بازنشستگان و وظيفه بگيران را ترمي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9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لاك تشخيص سن مستخدميني كه در تاريخ تصويب اين قانون در دمت دولت هستند شناسنامه اي است كه در تاريخ سوم تير ماه هزار و سيصد و ي و هفت در دست داشته اند و در مورد مستخدميني كه بعد از تصويب اين قانون ه استخدام دولت پذيرفته مي شوند شناسنامه اي است كه در بدو استخدام ارائه واهند كرد در صورتي كه ماه تولد يا ماه تاريخ ورود به خدمت مستخدمين از وي مدارك رسمي مشخص نباشد اول مهر ماه محسو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 عدم كفايت وجوه صندوق بازنشستگي دولت مكلف است مبود آن را در بودجه كل كشور از محل درآمد عمومي تامين و پرداخت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جوه صندوق بازنشستگي منحصرا براي پرداخت حقوق بازنشستگي و ظيفه و استرداد كسور بازنشستگي است و به هيچ عنوان نبايد به مصرف ديگر رسد متخلفين در حكم مختلسين اموال دولتي محسوب خواهن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وجوه صندوق بازنشستگي را فقط در يكي از بانك هاي دولتي ايران ي توان توديع كرد شرايط توديع وجوه بازنشستگي در بانك و ميزان بهره آن به وجب قراردادي معين مي شود كه به تصويب شورا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رتيب و تشريفات مربوط به تقاضاي بازنشستگي و صدور احكام و رقراري حقوق بازنشستگي و وظيفه و ترتيب وصول و پرداخت وجوه بازنشستگي و ظيفه مستخدمين رسمي و همچنين ترتيب نگهداري حساب ها طبق آيين نامه اي خواه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بود كه توسط سازمان امور اداري و استخدامي كشور تهيه و به تصويب شورا ي رس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نه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تشكيل سازمان امور اداري و استخدامي كشور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به موجب اين قانون به جاي شوراي عالي اداري كشور سازمان مور اداري و استخدامي كشور وابسته به نخست وزيري تاسيس مي شود كليه اوراق اسناد و دارايي همچنين مستخدمين شوراي عالي اداري كشور به سازمان امور داري و استخدامي كشور منتقل مي شو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آيين نامه هاي فعلي شوراي عالي اداري شور تا تصويب آيين نامه هاي مذكور در اين قانون مورد عمل سازمان امور داري و استخدامي كشور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ظايف سازمان امور اداري و استخدامي كشور به قرار ز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زمينه امور استخدامي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راقبت در حسن اجراي قوانين و مقررات استخدامي كشور در زارتخانه ها و موسسات دولتي مشمول اين قانون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ادن دستورهاي لازم درباره نحوه اجراي مقررات و قوانين استخدامي شور به منظور ايجاد هماهنگي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رسيدگي به شكايات استخدامي مستخدمين رسمي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نجام مطالعات و تحقيقات لازم در امور استخدامي و دادن پيشنهادها نظرهاي مشورتي به دولت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داره امور بازنشستگي مستخدمين رسمي و وظيفه بگيران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داره امور استخدامي مستخدمين آماده به خدمت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ظهار نظر درباره مقررات استخدامي موسسات دولتي خارج از شمول اين قانون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زمينه امور تشكيلاتي و روش ها و تشريفات اداري </w:t>
            </w:r>
            <w:r>
              <w:rPr>
                <w:rFonts w:eastAsia="Times New Roman" w:cs="Tahoma" w:ascii="Tahoma" w:hAnsi="Tahoma"/>
                <w:color w:val="000000"/>
                <w:sz w:val="20"/>
                <w:szCs w:val="20"/>
                <w:rtl w:val="true"/>
                <w:lang w:bidi="fa-IR"/>
              </w:rPr>
              <w:br/>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بررسي و تهيه پيشنهاد درباره هدف ها و وظائف وزارتخانه ها و موسسات دولتي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بررسي و پيشنهاد تفكيك وظائف وزارتخانه ها وموسسات دولتي به منظور تمركز امور مشابه در وزارتخانه ها و موسسات دولتي ذيصلاحيت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جديد نظر در سازمان داخلي وزارتخانه ها و موسسات دولتي مشمول اين قانون </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بررسي و تهيه پيشنهاد درباره حذف تشريفات زائد به منظور تسهيل و بهبود جريان كارها</w:t>
            </w:r>
            <w:r>
              <w:rPr>
                <w:rFonts w:eastAsia="Times New Roman" w:cs="Tahoma" w:ascii="Tahoma" w:hAnsi="Tahoma"/>
                <w:color w:val="000000"/>
                <w:sz w:val="20"/>
                <w:szCs w:val="20"/>
                <w:rtl w:val="true"/>
                <w:lang w:bidi="fa-IR"/>
              </w:rPr>
              <w:t xml:space="preserve">. </w:t>
              <w:br/>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بررسي و تهيه پيشنهاد درباره طرز تنظيم بودجه و روش هاي حسابداري و مميزي و خزانه داري و مقررات مالي و كارپردازي و انبارداري و بايگاني و ساير مسائل ادار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سازمان امور اداري و استخدامي كشور داراي اركان ز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شورا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بير كل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شورا مركب از پنج نفر خواهد بود كه از بين مستخدمين رسمي شاغل يا بازنشسته كه لااقل پانزده سال سابقه خدمت دولتي و سابقه وزارت يا معاونت وزارت يا سفارت يا استانداري يا سابقه خدمت قضايي در ديوان عالي كشور داشته باشند به پيشنهاد نخست وزير و تصويب هيئت وزيران براي مدت سه سال بنا به فرمان همايوني منصوب مي شوند</w:t>
            </w:r>
            <w:r>
              <w:rPr>
                <w:rFonts w:eastAsia="Times New Roman" w:cs="Tahoma" w:ascii="Tahoma" w:hAnsi="Tahoma"/>
                <w:color w:val="000000"/>
                <w:sz w:val="20"/>
                <w:szCs w:val="20"/>
                <w:rtl w:val="true"/>
                <w:lang w:bidi="fa-IR"/>
              </w:rPr>
              <w:t xml:space="preserve">. </w:t>
              <w:br/>
              <w:br/>
            </w:r>
            <w:r>
              <w:rPr>
                <w:rFonts w:ascii="Tahoma" w:hAnsi="Tahoma" w:eastAsia="Times New Roman" w:cs="Tahoma"/>
                <w:color w:val="000000"/>
                <w:sz w:val="20"/>
                <w:sz w:val="20"/>
                <w:szCs w:val="20"/>
                <w:rtl w:val="true"/>
                <w:lang w:bidi="fa-IR"/>
              </w:rPr>
              <w:t>اعضاي شورا به طور تمام وقت موظفا انجام وظيفه مي كنند و جز اين وظيفه حق ندارند هيچ نوع شغل موظف ديگري داشته باش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مستخدم بازنشسته به عضويت شورا منصوب شود فقط مي تواند از يكي از دو حقوق بازنشستگي يا عضويت شورا استفاد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نتصاب مجدد اعضاي شورا بلامانع است و در صورت فوت و يا استعفاي هر يك از اعضاي شورا يك نفر ديگر كه داراي شرايط مقرر باشد براي بقيه مدت به جانشيني وي برگزيده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عضاي شورا در هر دوره يك نفر را از ميان خود به رياست شورا بر مي گزي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طرز كار و رسيدگي شورا نسبت به مسائل مطروحه بر طبق آيين نامه اي خواهد بود كه توسط شورا تهيه و به وسيله سازمان امور اداري و استخدامي كشور پيشنهاد و به تصويب هيئت وزيران مي رس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بر كناري هر يك از اعضاي شورا پس از رسيدگي به دلائل لزوم بر كناري فقط با تصويب هيئت وزيران صورت خواه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بير كل سازمان امور اداري و استخدامي كشور از بين مستخدميني كه اقلا ده سال سابقه خدمت داشته و صاحب بصيرت و سابقه در امور اداري و داراي تحصيلات عاليه باشند به پيشنهاد نخست وزير و به فرمان همايوني براي مدت پنج سال منصوب مي شود و انتصاب مجدد دبير كل به ترتيب مذكور در اين ماده بلامان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ظايف شورا به شرح ز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رسيدگي و تصويب آيين نامه هايي كه به موجب قانون در صلاحيت شورا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ظهار نظر نسبت به مسائلي كه از طرف دبير كل به شورا ارجاع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رسيدگي به شكايات مستخدمين رسمي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رسيدگي و اظهار نظر نسبت به مقررات استخدامي موسسات دولتي خارج از شمول اين قانون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0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بير كل به واحدهاي تابعه سازمان امور اداري و استخدامي كشور رياست دارد و عالي ترين مرجع اداري سازمان است و در حدود قوانين و مقررات موضوعه مسئول كليه امور سازمان امور اداري و استخدامي كشو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بير كل در حدود قوانين از كليه حقوق و اختيارات براي اداره امور سازمان امور اداري و استخدامي كشور بهره مند است و نصب و عزل كليه مستخدمين سازمان بنا به دستور وي به عمل مي آيد همچنين كليه پرداخت هاي سازمان امور اداري و استخدامي كشور در حدود بودجه مصوب به دستور دبير كل صورت مي گير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بير كل مي تواند در هر مورد كه مقتضي بداند در جلسات شورا حضور بهم رسان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شورا نيز مي تواند در موارد مقتضي دبير كل را براي اداي توضيحات لازم به شركت در جلسات خود دعوت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بير كل در اجراي وظائف قانوني خود مسئول نخست وز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ستورهاي سازمان امور اداري و استخدامي كشور در زمينه امور استخدامي موضوع قسمت هاي </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ند الف و قسمت </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ند ب ماده </w:t>
            </w:r>
            <w:r>
              <w:rPr>
                <w:rFonts w:eastAsia="Times New Roman" w:cs="Tahoma" w:ascii="Tahoma" w:hAnsi="Tahoma"/>
                <w:color w:val="000000"/>
                <w:sz w:val="20"/>
                <w:szCs w:val="20"/>
                <w:lang w:bidi="fa-IR"/>
              </w:rPr>
              <w:t>10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ين قانون در حدود قوانين و مقررات مربوط براي تمام وزارتخانه ها و موسسات دولتي مشمول اين قانون لازم الاجرا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زارتخانه ها و شهرداري ها و كليه موسسات دولتي اعم از آن كه مشمول مقررات اين قانون باشند يا نباشند مكلفند نسبت به كليه لوايح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استخدامي و هر نوع وضع و اصلاح و تغيير مقررات استخدامي قبلا موافقت سازمان امور اداري و استخدامي كشور را جلب نماي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وظفند كليه اطلاعات و اسناد و اوراق و مدارك مربوط به وظايف سازمان امور اداري و استخدامي كشور را در موارد لازم در اختيار آن سازمان قرار ده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ده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مقررات مختلف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نمي توانند جز در موارد مطرح در اين قانون مستخدم رسمي را از پست سازماني وي بر كنار كنند مگر اين كه بلافاصله او را به پست سازماني ديگري منصوب نماي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حذف و يا ايجاد پست سازماني فقط به پيشنهاد وزارتخانه و يا موسسه دولتي مربوط و تاييد سازمان امور اداري و استخدامي كشور و تصويب هيئت وزيران امكان پذير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به علت حذف پست سازماني يا انحلال وزارتخانه يا موسسه دولتي به وجود يك عده اي از مستخدمين رسمي احتياج نباشد مستخدم يا مستخدمين مزبور به حال آماده به خدمت در مي آي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مورد حذف پست سازماني مستخدمين آماده به خدمت مدت شش ماه با اطلاع سازمان امور اداري و استخدامي كشور در اختيار وزارتخانه يا موسسه دولتي متبوع خود خواهند بود چنان چه ظرف شش ماه مذكور براي اين قبيل مستخدمين پست سازماني ديگر در آن وزارتخانه يا موسسه دولتي يافت نشود در خاتمه مدت مزبور با محل حقوقي خود در اختيار سازمان امور اداري و استخدامي كشور قرار خواهند گرفت تا سازمان پست سازماني ديگري براي آنان در وزارتخانه ها يا موسسات دولتي فراه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مورد انحلال موسسه دولتي مستخدمين آماده به خدمت آن موسسه در اختيار وزارتخانه مربوط قرار گرفته و با آنان طبق 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ماده رفتار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مورد انحلال وزارتخانه مستخدمين آماده به خدمت آن وزارتخانه بلافاصله در اختيار سازمان امور اداري و استخدامي كشور قرار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خواهند گرفت تا سازمان مزبور پست سازماني ديگري براي آنان در وزارتخانه ها و يا موسسات دولتي فراه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كه به حال آماده به خدمت در مي آيند شش ماه اول تمام حقوق و پس از آن تا پايان دوران آمادگي به خدمت نصف حقوق گروه و پايه مربوط خود را دريافت خواهند نم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وران آمادگي به خدمت با پرداخت كسور بازنشستگي به ماخذ تمام حقوق جز سابقه خدمت مستخدمين رسمي محسو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مكلفند تا زماني كه مستخدم آماده به خدمت در اختيار دارند براي تصدي پست هايي كه جديدا ايجاد مي شود و يا بدون متصدي است از مستخدمين مزبور استفاده نمايند و چنان چه در ميان مستخدمين مزبور شخص واجد شرايط يافت نشود وزارتخانه ها و موسسات دولتي فقط در صورتي مجاز به استخدام جديد مي باشند كه قبلا به سازمان امور اداري و استخدامي كشور مراجعه كنند و سازمان مزبور نتواند از ميان مستخدمين آماده به خدمتي كه در اختيار دارد مستخدم واجد شرايطي معرف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ستفاده از مستخدمين آماده به خدمت در پست هايي كه جديدا ايجاد مي شود يا بدون متصدي است مشروط به آن است كه پست مزبور از لحاظ رسته و گروه مشاغل و شرايط احراز با سوابق و تحصيلات مستخدم متناسب و در سلسله مراتب اداري لااقل همطراز آخرين پست مورد تصدي مستخدم مزبور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1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چنان چه مستخدم آماده به خدمت حداكثر ظرف يك ماه از تاريخ ابلاغ حكم رسمي انتصاب مجدد كه با رعايت مقررات تبصره ماده </w:t>
            </w:r>
            <w:r>
              <w:rPr>
                <w:rFonts w:eastAsia="Times New Roman" w:cs="Tahoma" w:ascii="Tahoma" w:hAnsi="Tahoma"/>
                <w:color w:val="000000"/>
                <w:sz w:val="20"/>
                <w:szCs w:val="20"/>
                <w:lang w:bidi="fa-IR"/>
              </w:rPr>
              <w:t>11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صادر شده در محل خدمت خود حاضر نشود حقوق آماده به خدمتش از تاريخ ابلاغ حكم مزبور قطع و سوابق خدمت او از لحاظ بازنشستگي متوقف مي گردد و دولت از آن تاريخ براي دعوت مجدد مستخدم مزبور به خدمت تعهدي ندارد و در اين صورت مستخدم مي تواند طبق ماده </w:t>
            </w:r>
            <w:r>
              <w:rPr>
                <w:rFonts w:eastAsia="Times New Roman" w:cs="Tahoma" w:ascii="Tahoma" w:hAnsi="Tahoma"/>
                <w:color w:val="000000"/>
                <w:sz w:val="20"/>
                <w:szCs w:val="20"/>
                <w:lang w:bidi="fa-IR"/>
              </w:rPr>
              <w:t>6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به شورا شكايت نما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صورتي كه مستخدمين مشمول اين ماده بعدا داوطلب شغلي باشند با آنان طبق مفاد مواد </w:t>
            </w:r>
            <w:r>
              <w:rPr>
                <w:rFonts w:eastAsia="Times New Roman" w:cs="Tahoma" w:ascii="Tahoma" w:hAnsi="Tahoma"/>
                <w:color w:val="000000"/>
                <w:sz w:val="20"/>
                <w:szCs w:val="20"/>
                <w:lang w:bidi="fa-IR"/>
              </w:rPr>
              <w:t>6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6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رفتار خواهد شد و اگر به خدمت پذيرفته شوند سوابق خدمت قبلي آنان از هر حيث ملحوظ و احتساب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ي تواند به تقاضاي مستخدم آماده به خدمت سابقه خدمت او را بازخريد و مستخدم مزبور را از خدمت دولت معاف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جهي كه در ازا بازخريد خدمت مستخدم به او پرداخت خواهد شد عبارت خواهد بود از كليه وجوهي كه به صندوق بازنشستگي كشوري پرداخته به اضافه يك ماه آخرين حقوق پايه مستخدم در ازا هر سال خدمت كسر يك سال به نفع مستخدم محسو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چنان چه مستخدم مرخصي استحقاقي استفاده نشده داشته باشد حقوق ايام مرخصي نيز به وجوه مذكور در تبصره فوق اضافه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ستخدام مجدد افرادي كه خدمتشان باز خريد شده است در وزارتخانه ها و موسسات دولتي و موسسات موضوع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ين قانون ممنوع است و در صورتي كه ثابت شود افراد مزبور به خدمت يكي از موسسات مذكور در آمده اند كليه وجوه پرداختي به ايشان به استثناي وجوه بازنشستگي پس گرفته خواهد شد و دولت در قبال سوابق خدمت آنان هيچ گونه تعهدي نخواهد داش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ي تواند مستخدمين آماده به خدمت را كه به سن شصت سالگي مي رسند با هر قدر سابقه خدمت بازنشسته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صورت اشتغال مستخدمين آماده به خدمت در يكي از وزارتخانه ها و يا موسسات دولتي حقوق دوران آماده به خدمت قطع خواهد شد و در صورتي كه مستخدمين مزبور در يكي از موسسات دولتي مستثني شده از شمول اين قانون مشغول خدمت شوند طبق مفاد ماده </w:t>
            </w:r>
            <w:r>
              <w:rPr>
                <w:rFonts w:eastAsia="Times New Roman" w:cs="Tahoma" w:ascii="Tahoma" w:hAnsi="Tahoma"/>
                <w:color w:val="000000"/>
                <w:sz w:val="20"/>
                <w:szCs w:val="20"/>
                <w:lang w:bidi="fa-IR"/>
              </w:rPr>
              <w:t>14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ا آنان رفتا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آيين نامه مربوط به طرز اجراي مواد </w:t>
            </w:r>
            <w:r>
              <w:rPr>
                <w:rFonts w:eastAsia="Times New Roman" w:cs="Tahoma" w:ascii="Tahoma" w:hAnsi="Tahoma"/>
                <w:color w:val="000000"/>
                <w:sz w:val="20"/>
                <w:szCs w:val="20"/>
                <w:lang w:bidi="fa-IR"/>
              </w:rPr>
              <w:t>11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1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1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توسط سازمان امور اداري و استخدامي كشور تهيه و به تصويب شورا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ضع استخدامي مستخدمين رسمي منحصرا يكي از حالات زير را خواهد داشت و نمي توان مستخدم را در حال استخدامي ديگري قرار دا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ال اشتغال و آن وضع مستخدمي است كه در پست معيني انجام وظيف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مرخصي و آن وضع مستخدمي است كه از مرخصي استحقاقي موضوع ماده </w:t>
            </w:r>
            <w:r>
              <w:rPr>
                <w:rFonts w:eastAsia="Times New Roman" w:cs="Tahoma" w:ascii="Tahoma" w:hAnsi="Tahoma"/>
                <w:color w:val="000000"/>
                <w:sz w:val="20"/>
                <w:szCs w:val="20"/>
                <w:lang w:bidi="fa-IR"/>
              </w:rPr>
              <w:t>4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يا مرخصي بدون حقوق موضوع ماده </w:t>
            </w:r>
            <w:r>
              <w:rPr>
                <w:rFonts w:eastAsia="Times New Roman" w:cs="Tahoma" w:ascii="Tahoma" w:hAnsi="Tahoma"/>
                <w:color w:val="000000"/>
                <w:sz w:val="20"/>
                <w:szCs w:val="20"/>
                <w:lang w:bidi="fa-IR"/>
              </w:rPr>
              <w:t>4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استفاد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معذوريت و آن وضع مستخدمي است كه از مرخصي استعلاجي موضوع ماده </w:t>
            </w:r>
            <w:r>
              <w:rPr>
                <w:rFonts w:eastAsia="Times New Roman" w:cs="Tahoma" w:ascii="Tahoma" w:hAnsi="Tahoma"/>
                <w:color w:val="000000"/>
                <w:sz w:val="20"/>
                <w:szCs w:val="20"/>
                <w:lang w:bidi="fa-IR"/>
              </w:rPr>
              <w:t>4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استفاد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آمادگي به خدمت و آن وضع مستخدمي است كه طبق اين قانون تصدي شغلي را به عهده نداشته و در انتظار ارجاع خدم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ث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ال ماموريت و آن وضع مستخدمي است كه به طور موقت مامور انجام وظيفه خاصي گرديده يا از طرف وزارتخانه و موسسه متبوع به وزارتخانه يا موسسه دولتي ديگري به طور موقت اعزام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خدمت زير پرچم و آن وضع مستخدمي است كه طبق قوانين مربوط به خدمت زير پرچم مشغول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چ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خدمت آزمايشي و آن وضع مستخدمي است كه امتحانات ورودي به استخدام كشوري را گذرانيده و در حال طي دوره آزمايشي موضوع ماده </w:t>
            </w:r>
            <w:r>
              <w:rPr>
                <w:rFonts w:eastAsia="Times New Roman" w:cs="Tahoma" w:ascii="Tahoma" w:hAnsi="Tahoma"/>
                <w:color w:val="000000"/>
                <w:sz w:val="20"/>
                <w:szCs w:val="20"/>
                <w:lang w:bidi="fa-IR"/>
              </w:rPr>
              <w:t>1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ين قانون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ح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ال بازنشستگي و آن وضع مستخدمي است كه طبق قانون به موجب حكم رسمي مراجع صلاحيتدار از حقوق بازنشستگي استفاد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خ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ازكارافتادگي و آن وضع مستخدمي است كه طبق مفاد مواد </w:t>
            </w:r>
            <w:r>
              <w:rPr>
                <w:rFonts w:eastAsia="Times New Roman" w:cs="Tahoma" w:ascii="Tahoma" w:hAnsi="Tahoma"/>
                <w:color w:val="000000"/>
                <w:sz w:val="20"/>
                <w:szCs w:val="20"/>
                <w:lang w:bidi="fa-IR"/>
              </w:rPr>
              <w:t>7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يا </w:t>
            </w:r>
            <w:r>
              <w:rPr>
                <w:rFonts w:eastAsia="Times New Roman" w:cs="Tahoma" w:ascii="Tahoma" w:hAnsi="Tahoma"/>
                <w:color w:val="000000"/>
                <w:sz w:val="20"/>
                <w:szCs w:val="20"/>
                <w:lang w:bidi="fa-IR"/>
              </w:rPr>
              <w:t>8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قادر به كار كردن نبوده و از حقوق وظيفه مصرح در اين قانون استفاده مي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حال تعليق و آن وضع مستخدمي است كه طبق حكم مقامات صلاحيتدار به علت صدور كيفر خواست از طرف مقامات قضايي از ادامه خدمت ممنوع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ذ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انفصال موقت و آن وضع مستخدمي است كه به موجب حكم قطعي دادگاه اداري يا كيفري اصالتا يا تبعا براي مدت معيني از اشتغال به خدمت ممنو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انفصال دائم و آن وضع مستخدمي است كه به موجب حكم قطعي دادگاه اداري يا كيفري اصالتا يا تبعا براي هميشه از خدمت دولت محروم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ز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استعفا و آن وضع مستخدمي است كه طبق مواد </w:t>
            </w:r>
            <w:r>
              <w:rPr>
                <w:rFonts w:eastAsia="Times New Roman" w:cs="Tahoma" w:ascii="Tahoma" w:hAnsi="Tahoma"/>
                <w:color w:val="000000"/>
                <w:sz w:val="20"/>
                <w:szCs w:val="20"/>
                <w:lang w:bidi="fa-IR"/>
              </w:rPr>
              <w:t>6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6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ين قانون مستعفي از خدمت شناخته شده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ژ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ال غيبت موجه و آن وضع مستخدمي است كه به عللي خارج از حدود قدرت و اختيار خود نتوانسته است در محل خدمت حاضر شود و به موجه بودن عذر او طبق تبصره ماده </w:t>
            </w:r>
            <w:r>
              <w:rPr>
                <w:rFonts w:eastAsia="Times New Roman" w:cs="Tahoma" w:ascii="Tahoma" w:hAnsi="Tahoma"/>
                <w:color w:val="000000"/>
                <w:sz w:val="20"/>
                <w:szCs w:val="20"/>
                <w:lang w:bidi="fa-IR"/>
              </w:rPr>
              <w:t>65</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ين قانون محرز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مستخدم رسمي به خدمت زير پرچم احضار شود مدت خدمت زير پرچم جز سابقه خدمت او محسوب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 كه به خدمت زير پرچم احضار شود مكلف است حداكثر ظرف دو ماه پس از اتمام خدمت زير پرچم خود را به وزارتخانه يا موسسه دولتي مربوط معرفي و آمادگي خود را براي خدمت اعلام دارد و وزارتخانه ها و موسسات دولتي مكلفند مستخدمين مذكور را به خدمت بگمارند و در صورتي كه پست سازماني مناسب براي ارجاع به مستخدمين مذكور موجود نباشد اين گونه مستخدمين به حال آماده به خدمت در خواهند آم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كه طبق قانون به حال تعليق در آمده است پس از احراز برائت قطعي از اتهام يا اتهامات منتسبه به خدمت گمارده خواهد شد و مدت تعليق جز سابقه خدمت او محسوب و حقوق مدت تعليق وي پرداخت خواهد گرديد ولي چنان چه براي مستخدم رسمي كه از حال تعليق خارج مي شود پست سازماني موجود نباشد به صورت آماده به خدمت در خواهد آم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كه به موجب حكم قطعي دادگاه اداري يا كيفري اصالتا يا تبعا به انفصال موقت محكوم شود بعد از اتمام مدت انفصال به خدمت گمارده مي شود ولي چنان چه پستي براي وي موجود نباشد به حال آماده به خدمت در مي آي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دت انفصال موقت در هيچ حال جز سابقه خدمت محسوب ن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هيچ مستخدمي به شغل تحويل داري يا تحصيل داري نقدي يا جنسي دولت گمارده نخواهد شد مگر اين كه قبلا وجه الضمان و يا ضامن معتبري به وزارتخانه يا موسسه مربوط بدهد ميزان وجه الضمان و شرايط ضامن طبق آيين نامه اي خواهد بود كه به پيشنهاد وزارت دارايي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2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نتصاب مستخدمي كه در پست صاحب جمعي انجام وظيفه مي نمايد به پست سازماني ديگر تا موقعي كه حساب دوره عمليات او تسويه نشده است ممنوع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مستخدم رسمي فوت شود و استحقاق مرخصي داشته باشد حداكثر چهار ماه حقوق او بابت مرخصي استحقاقي به وراث قانوني وي 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فصل يازدهم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تطبيق وضع مستخدمين با مواد اين قانون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دولت كه در تاريخ تصويب اين قانون مشمول پرداخت كسور بازنشستگي كشوري هستند مستخدم رسمي محسوب مي شو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ولت مكلف است وضع استخدامي مستخدمين رسمي را به استثناي مستخدمين مذكور در بند ج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ا مقررات اين قانون تطبيق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گروه و پايه مستخدمين رسمي كه در تاريخ تصويب اين قانون در خدمت دولت هستند پس از اجراي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ا توجه به شغل مورد تصدي تعيين مي شود ولي تا هنگامي كه گروه و پايه قطعي آنان معين نشده است براي تعيين محل حقوق مستخدمين مزبور و انطباق آن با جدول حقوق مندرج در اين قانون سازمان امور اداري و استخدامي كشور مستخدمين رسمي را به طور موقت در يكي از گروه هاي هفت گانه زير قرار خواهد داد و حكم موقت براي آنان صادر خواهد شد و پايه آنان در گروه مربوط با احتساب كليه سنوات خدمت رسمي آنها به ازا هر دو سال يك پايه تعيين مي شود پس از اجراي مفاد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نيز مستخدمين در گروهي پائين تر از گروه موقت قرار نخواهند گر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يك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جز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لفنچي ها و رانندگان با هر قدر تحصيل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دو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ي كه داراي تحصيلات مقدماتي قديمه يا تحصيل رسمي تا پايان دوره اول متوسطه هست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س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ي كه احراز رتبه آنان طبق قوانين خاص مربوط مستلزم داشتن گواهي نامه سوم متوسطه و گذراندن يك دوره آموزشي بوده كه معادل ديپلم كامل شناخته نشده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چها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ي كه داراي ديپلم دوره كامل متوسطه يا گواهي نامه از هنرستان ها يا آموزشگاه هاي حرفه اي يا فني باشند كه معادل تحصيلات دوره كامل متوسطه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پن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بيران غير ليسانسيه و مستخدميني كه علاوه بر داشتن گواهي نامه دوره كامل متوسطه يك دوره تخصصي گذرانده باشند و ارزش دوره مذكور از طرف مراجع صالحه فرهنگي عالي يا فوق ديپلم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شش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ي كه داراي دانشنامه ليسانس هستند يا ارزش تحصيلي آنها ليسانس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هف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ي كه دوره تحصيلات دانشگاهي را تمام كرده و دانشنامه دكتري يا فوق ليسانس كه دوره تحصيلي آن كمتر از پنج سال نباشد داشته باش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ي كه پس از اجراي مفاد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ه استناد شغل مورد تصدي در گروهي قرار مي گيرند كه شرايط احراز آن گروه را ندارند در آن گروه ابقا مي شوند و پايه آنان بر اساس مدت زماني كه در آن شغل خدمت نموده ان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در گروه مربوط تعيين خواهد شد ولي تا زماني كه واجد شرايط احراز آن شغل نشوند پايه اضافه به آنان داده ن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ولت مكلف است اجراي مرحله يك موضوع ماده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را پس از اجراي مفاد 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مورد هر يك از وزارتخانه ها و موسسات دولتي مشمول اين قانون به انجام رسا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ر صورتي كه مبلغ حقوق مستخدم رسمي پس از تطبيق وضع استخدامي او با مقررات اين قانون از مجموع مبلغ حقوق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حق تاهل و مدد معاش اولاد وي كه طبق قانون مستحق دريافت آن است كمتر شود تفاوت اين دو مبلغ را به عنوان تفاوت تطبيق حقوق دريافت خواهد كرد و تا زماني كه مبلغ حقوق اين گونه مستخدمين با جمع مبلغ حقوق حق تاهل و مدد معاش اولاد كه قبل از تطبيق وضع دريافت مي كرده اند برابر يا از آن بيشتر نشده باشد تا مدت چهار سال هر نوع ترفيع بابت تفاوت مذكور محسوب خواهد شد ولي پس از انقضا اين مدت ترفيعات خود را به اضافه تفاوت مذكور دريافت خواهند كرد مشروط بر آن كه مجموع حقوق و تفاوت تطبيق حقوق آنان در مرحله موقت تطبيق موضوع ماده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ز حداكثر حقوق نوع رتبه مستخدم قبل از تطبيق و در مرحله قطعي موضوع همان ماده از حقوق حداكثر پايه گروه شغل تجاوز ن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صورتي كه مستخدم مبلغي تفاوت تطبيق حقوق داشته باشد ولي فوق العاده شغل وي از مجموع مزايا و فوق العاده هاي مذكور در ماده </w:t>
            </w:r>
            <w:r>
              <w:rPr>
                <w:rFonts w:eastAsia="Times New Roman" w:cs="Tahoma" w:ascii="Tahoma" w:hAnsi="Tahoma"/>
                <w:color w:val="000000"/>
                <w:sz w:val="20"/>
                <w:szCs w:val="20"/>
                <w:lang w:bidi="fa-IR"/>
              </w:rPr>
              <w:t>13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زيادتر شود اگر تفاوت اين دو مبلغ بيشتر از تفاوت تطبيق حقوق باشد در اين صورت به مستخدم فوق العاده شغل پس از كسر تفاوت تطبيق حقوق پرداخت مي شود در صورتي كه تفاوت دو مبلغ مذكور از تفاوت دو مبلغ مذكور از تفاوت تطبيق حقوق كمتر و يا برابر باشد به مستخدم از بابت فوق العاده شغل مبلغي معادل مجموع مزاياي مذكور در ماده </w:t>
            </w:r>
            <w:r>
              <w:rPr>
                <w:rFonts w:eastAsia="Times New Roman" w:cs="Tahoma" w:ascii="Tahoma" w:hAnsi="Tahoma"/>
                <w:color w:val="000000"/>
                <w:sz w:val="20"/>
                <w:szCs w:val="20"/>
                <w:lang w:bidi="fa-IR"/>
              </w:rPr>
              <w:t>136</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پرداخت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 رسمي كه در تاريخ تطبيق وضع استخدامي او با مقررات اين قانون به اقتضاي پست مورد تصدي مزاياي مستمري دريافت مي دارد كه جز فوق العاده ها و هزينه هاي مذكور در اين قانون منظور نشده است تا زماني كه متصدي پست مزبور باشد كماكان مبلغي را كه تحت آن عناوين دريافت مي داشته است دريافت خواهد كرد و در صورتي كه مبلغ دريافتي از مبلغ فوق العاده شغلي كه به استناد اين قانون به او تعلق مي گيرد بيشتر باشد تفاوت اين دو مبلغ را به عنوان تفاوت تطبيق مزايا دريافت خواهد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مستخدم رسمي مبلغي تفاوت تطبيق مزايا داشته باشد ولي حقوق وي پس از تطبيق وضع استخدامي با مقررات اين قانون از مجموع حقوق و حق تاهل و مدد معاش اولاد وي بيشتر شود اگر تفاوت اين دو مبلغ از تفاوت تطبيق مزايا بيشتر و يا برابر با آن باشد در اين صورت مستخدم رسمي از مقررات اين ماده استفاده نخواهد كرد ولي در صورتي كه تفاوت دو مبلغ مذكور از تفاوت تطبيق مزايا كمتر شود به مستخدم تفاوت تطبيق مزايا پس از كسر تفاوت مبلغ دو حقوق پرداخت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رسمي كه طبق مقررات قانوني مربوط حقوق بيشتري از حقوق رتبه قانوني خود دريافت مي كنند مابه التفاوت به عنوان مزاياي مذكور در اين ماده محسوب مي شود و نسبت به آن طبق مفاد اين ماده رفتا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ز تاريخ تصويب اين قانون به هيچ يك از مستخدمين رسمي بابت حقوق و مزاياي مستمر و تفاوت تطبيق نمي توان بيش از حداكثر حقوق و فوق العاده شغل مذكور در فصل سوم اين قانون پرداخت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نواع مزاياي مستمر مذكور در اين ماده به پيشنهاد سازمان امور اداري و استخدامي كشور و تصويب هيئت وزيران تعيين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وزارتخانه ها و موسسات دولتي مشمول اين قانون مكلفند طبق سازمان و پست هاي ثابت سازماني مصوب خود مستخدمين غير رسمي از قبيل دون پايه حكمي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پيماني و روز مزد را كه در تاريخ تصويب اين قانون در استخدام دارند با رعايت تبصره هاي زير به استخدام رسمي تبديل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نمي توانند تا زماني كه مستخدم رسمي واجد شرايطي در اختيار دارند كه شاغل پست سازماني نيست پست هاي ثابت سازماني را به مستخدمين غير رسمي ارجاع و وضع استخدامي آنان را تبديل كن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تعيين گروه و پايه مستخدمين غير رسمي در دو مرحله صورت مي گي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مرحله اول گروه مستخدمين غير رسمي به طور موقت با رعايت حداقل مدرك تحصيلي لازم براي احراز شغل مورد تصدي به شرح زير تعيين و پايه آنان در گروه مربوط با احتساب كليه سنوات خدمت بلاانقطاع دولتي آنان به ازا هر دو سال يك پايه تشخيص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يك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تصديان مشاغلي كه حداقل شرط تحصيلي لازم براي احراز آنها داشتن گواهي نامه ششم ابتدايي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دو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تصديان مشاغلي كه حداقل شرط تحصيلي لازم براي احراز آنها داشتن گواهي نامه دوره اول متوسطه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س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تصديان مشاغلي كه حداقل شرط تحصيلي لازم براي احراز آنها داشتن گواهي نامه سوم متوسطه و گذراندن يك دوره آموزشي كه معادل ديپلم كامل شناخته نشده است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چهار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تصديان مشاغلي كه حداقل شرط تحصيلي لازم براي احراز آنها داشتن ديپلم دوره كامل متوسطه يا گواهي نامه از هنرستان ها يا آموزشگاه هاي حرفه اي يا فني باشد كه معادل تحصيلات دوره كامل متوسطه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پنج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تصديان مشاغلي كه حداقل شرط تحصيلي لازم براي احراز آنها داشتن گواهي نامه دوره كامل متوسطه و گذراندن يك دوره تخصصي است كه ارزش آن از طرف مراجع صالحه فرهنگي عالي يا فوق ديپلم شناخته شده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شش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تصديان مشاغلي كه حداقل شرط تحصيلي لازم براي احراز آنها داشتن دانشنامه ليسانس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گروه هفت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تصديان مشاغلي كه حداقل شرط تحصيلي لازم براي احراز آنها داشتن دانشنامه دكتري يا فوق ليسانس باشد كه دوره تحصيلي آن كمتر از پنج سال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مرحله دوم گروه و پايه مستخدمين مزبور به اقتضاي شرايط احراز شغل مورد تصدي تعيين مي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شرط تحصيلي مذكور در گروه هاي فوق مانع از آن نخواهد بود كه در اجراي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و تعيين شرايط احراز مشاغل و تخصيص آنها به گروه هاي دوازده گانه در موارد لزوم تجربه جانشين تحصيلات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حقوق گروه و پايه اي كه به ترتيب فوق به مستخدم غير رسمي تعلق مي گيرد اگر از مجموع حقوق ثابت و مزاياي مستمري كه مستخدم در زمان تبديل دريافت مي دارد كه جز فوق العاده ها و هزينه هاي مذكور در اين قانون منظور نشده كمتر باشد مابه التفاوت به عنوان مزاياي شغل به طور موقت تا زمان اجراي ماده </w:t>
            </w:r>
            <w:r>
              <w:rPr>
                <w:rFonts w:eastAsia="Times New Roman" w:cs="Tahoma" w:ascii="Tahoma" w:hAnsi="Tahoma"/>
                <w:color w:val="000000"/>
                <w:sz w:val="20"/>
                <w:szCs w:val="20"/>
                <w:lang w:bidi="fa-IR"/>
              </w:rPr>
              <w:t>3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وي پرداخت مي شود ولي اگر مجموع حقوق و مزاياي مستمر مستخدم از حداقل حقوق گروه شغل وي كمتر باشد به مستخدم حقوق پايه گروه مربوط پرداخت خواهد شد و در غير اين دو صورت به مستخدم پايه اي داده مي شود كه حقوقش برابر يا با تقريب اضافي نزديكترين مبلغ به مجموع حقوق ثابت و مزاياي مستمر وي قبل از تبديل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اولين ماه خدمت رسمي مستخدمين غير رسمي كه به ترتيب مذكور در اين ماده به مستخدم رسمي تبديل مي شوند به صندوق بازنشستگي كشوري پرداخت مي گرد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از تاريخ تصويب اين قانون به هيچ يك از مستخدمين غير رسمي از بابت حقوق و مزاياي مستمر و تفاوت تطبيق نمي توان بيش از حداكثر حقوق و فوق العاده شغل مذكور در فصل سوم اين قانون پرداخت ك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ا زماني كه فوق العاده شغل مذكور در ماده </w:t>
            </w:r>
            <w:r>
              <w:rPr>
                <w:rFonts w:eastAsia="Times New Roman" w:cs="Tahoma" w:ascii="Tahoma" w:hAnsi="Tahoma"/>
                <w:color w:val="000000"/>
                <w:sz w:val="20"/>
                <w:szCs w:val="20"/>
                <w:lang w:bidi="fa-IR"/>
              </w:rPr>
              <w:t>3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عين نشده است اضافه اي كه در بدو مرحله اول از بابت تطبيق وضع مستخدمين رسمي با جدول حقوق اين قانون به آنان تعلق گيرد از مزاياي مستمر مذكور در اين ماده كه دريافت مي دارند كس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حقوق و مزاياي پرداختي به مستخدمين غير رسمي نمي تواند پس از تبديل از حداكثر حقوق و مزاياي مستخدمين رسمي كه در مشاغل مشابه قرار دارند تجاوز نما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مستخدمين غير رسمي كه به موجب اين قانون وضع استخدامي آنها به رسمي تبديل مي شود مكلفند تكاليف خاص استخدامي را كه در مورد مستخدمين رسمي مجرا است انجام ده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ر صورتي كه پس از تصويب سازمان تفصيلي وزارتخانه ها و موسسات دولتي مشمول اين قانون و ارجاع پست هاي ثابت سازماني به مستخدمين تعدادي از مستخدمين رسمي متصدي پستي نشوند آماده به خدمت محسوب و با آنان به طريق زير رفتا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الف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ه مستخدميني كه در زمان تطبيق موضوع ماده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نتظر خدمت باشند نصف حقوق پايه و گروهي كه به موجب اين قانون براي آنان معين مي شود پرداخت خواهد شد ولي در هر حال حقوق آمادگي به خدمت اين گونه مستخدمين از حقوق انتظار خدمت آنان كمتر ن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ب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با ساير مستخدمين طبق ماده </w:t>
            </w:r>
            <w:r>
              <w:rPr>
                <w:rFonts w:eastAsia="Times New Roman" w:cs="Tahoma" w:ascii="Tahoma" w:hAnsi="Tahoma"/>
                <w:color w:val="000000"/>
                <w:sz w:val="20"/>
                <w:szCs w:val="20"/>
                <w:lang w:bidi="fa-IR"/>
              </w:rPr>
              <w:t>11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رفتا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وزارتخانه ها و موسسات دولتي مشمول اين قانون با آن عده از مستخدمين غير رسمي كه در تاريخ تصويب اين قانون در خدمت دارند و به علت نبودن پست ثابت سازماني تبديل وضع نمي يابند مانند مستخدم آماده به خدمت رفتار خواهند كرد و هر موقع به پست ثابت سازماني گمارده شدند طبق مقررات اين قانون به مستخدم رسمي تبديل وضع مي ياب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شمولين تبصره ماده </w:t>
            </w:r>
            <w:r>
              <w:rPr>
                <w:rFonts w:eastAsia="Times New Roman" w:cs="Tahoma" w:ascii="Tahoma" w:hAnsi="Tahoma"/>
                <w:color w:val="000000"/>
                <w:sz w:val="20"/>
                <w:szCs w:val="20"/>
                <w:lang w:bidi="fa-IR"/>
              </w:rPr>
              <w:t>4</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از شمول مقررات اين ماده مستثني خواهن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0</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رسمي و غير رسمي كه در تاريخ تصويب اين قانون در مقامات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شتغال دارند طبق مفاد مواد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w:t>
            </w:r>
            <w:r>
              <w:rPr>
                <w:rFonts w:eastAsia="Times New Roman" w:cs="Tahoma" w:ascii="Tahoma" w:hAnsi="Tahoma"/>
                <w:color w:val="000000"/>
                <w:sz w:val="20"/>
                <w:szCs w:val="20"/>
                <w:lang w:bidi="fa-IR"/>
              </w:rPr>
              <w:t>13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تطبيق يا تبديل وضع مي ياب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غير رسمي كه در يكي از مقامات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خدمت كنند در مرحله اول بر اساس آخرين شغلي كه قبل از تصدي اين مقامات داشته اند طبق بند الف 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و در صورتي كه در موسسات دولتي غير مشمول اين قانون متصدي شغلي بوده اند با توجه به مدرك تحصيلي كه در دست دارند با رعايت ماده </w:t>
            </w:r>
            <w:r>
              <w:rPr>
                <w:rFonts w:eastAsia="Times New Roman" w:cs="Tahoma" w:ascii="Tahoma" w:hAnsi="Tahoma"/>
                <w:color w:val="000000"/>
                <w:sz w:val="20"/>
                <w:szCs w:val="20"/>
                <w:lang w:bidi="fa-IR"/>
              </w:rPr>
              <w:t>13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تبديل وضع مي ياب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خدمت مستخدمين غير رسمي وزارتخانه ها و موسسات دولتي مشمول اين قانون كه در تاريخ تصويب اين قانون تصدي مقامات مذكور در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را به عهده دارند جز سوابق خدمت دولتي آنان محسوب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گروه قطعي مستخدمين رسمي كه پس از اجراي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صدي يكي از مقامات غير دولتي ماده </w:t>
            </w:r>
            <w:r>
              <w:rPr>
                <w:rFonts w:eastAsia="Times New Roman" w:cs="Tahoma" w:ascii="Tahoma" w:hAnsi="Tahoma"/>
                <w:color w:val="000000"/>
                <w:sz w:val="20"/>
                <w:szCs w:val="20"/>
                <w:lang w:bidi="fa-IR"/>
              </w:rPr>
              <w:t>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را به عهده دارند بر اساس آخرين شغلي كه قبل از تصدي آن مقامات داشته اند تعيين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ا زماني كه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اجرا نشده است استخدام رسمي براي پست هاي ثابت سازماني طبق مفاد بند الف از 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37</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صورت خواهد گرفت و حقوق آنان بر اساس جدول حقوق مندرج در اين قانون قابل پرداخت است پس از اجراي مفاد ماده </w:t>
            </w:r>
            <w:r>
              <w:rPr>
                <w:rFonts w:eastAsia="Times New Roman" w:cs="Tahoma" w:ascii="Tahoma" w:hAnsi="Tahoma"/>
                <w:color w:val="000000"/>
                <w:sz w:val="20"/>
                <w:szCs w:val="20"/>
                <w:lang w:bidi="fa-IR"/>
              </w:rPr>
              <w:t>30</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ا آنان مانند ساير مستخدمين رسمي رفتار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انتقال مستخدمين مذكور در بند ج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و مستخدمين مشمول قانون استخدام نيروهاي مسلح شاهنشاهي به وزارتخانه ها و موسسات دولتي مشمول اين قانون به شرط دارا بودن شرايط احراز شغل مورد نظر با تقاضاي وزارتخانه يا موسسه دولتي و رضايت مستخدم و موافقت وزارتخانه يا موسسه دولتي مربوط و سازمان امور اداري و استخدامي كشور به عمل خواهد آمد و گروه و پايه آنان با توجه به شغل ارجاعي و سنوات خدمت طبق مقررات اين قانون تعيين خواهد 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كسور بازنشستگي اين گونه مستخدمين اعم از سهم مستخدم و سهم دولت بايد به صندوق بازنشستگي كشوري منتقل ش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3</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رسمي مشمول اين قانون كه در تاريخ تصويب اين قانون به عنوان مامور در خدمت يكي از موسسات دولتي مستثني شده از اين قانون يا موسسات مذكور در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ستند در صورتي كه حداكثر تا يك سال از تاريخ فوق از طرف وزارتخانه يا موسسه متبوع خود احضار نشده اند يا موسسه اي كه در آن مشغول كارند عدم احتياج به وجود آنان را اعلام نكرده است به خدمت خود در آن موسسات ادامه خواهند دا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دت خدمت اين گونه مستخدمين پس از انقضاي مهلت مذكور در موسسات مستثني شده مزبور از لحاظ بازنشستگي جز سابقه خدمت رسمي آنان محسوب نخواهد شد و مشمول مقررات موسسه محل خدمت خود خواهند دا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 مزبور پس از رسيدن به حد بازنشستگي به تناسب مدت خدمت رسمي كه تا انقضا مهلت مذكور در فوق داشته اند به ماخذ حقوق آخرين رتبه رسمي خود از حقوق بازنشستگي استفاده خواهند كر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در صورت انتقال مستخدمين مزبور به وزارتخانه ها يا موسسات دولتي مشمول اين قانون خدمت رسمي آنان مجددا ادامه خواهد يا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مستخدمين موضوع اين ماده مي توانند ظرف شش ماه از تاريخ تصويب اين قانون از وزارتخانه يا موسسه متبوع خود تقاضا كنند كه پست ثابت سازماني به آنان ارجاع شود در صورتي كه ظرف يك سال از تاريخ تصويب اين قانون پست ثابت سازماني به آنان ارجاع نشود و مستخدم كماكان به تقاضاي خود باقي باشد از موسسه محل خدمت خود فرا خوانده مي شوند و به حال آماده به خدمت در مي آي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4</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ستخدمين رسمي مشمول اين قانون كه در تاريخ تصويب اين قانون در خدمت يكي از موسسات دولتي مستثني شده از اين قانون يا موسسات مذكور در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هستند كماكان به خدمت خود ادامه خواهند داد و مي توانند ظرف شش ماه از تاريخ تصويب اين قانون با اطلاع سازماني كه در آن خدمت مي كنند از سازمان امور اداري و استخدامي كشور تقاضا كنند كه در يكي از وزارتخانه ها يا موسسات دولتي مشمول اين قانون پست سازماني به آنان ارجاع شود در صورتي كه ظرف يك سال از تاريخ تصويب اين قانون پست ثابت سازماني در وزارتخانه ها يا موسسات مزبور به آنان ارجاع نشود و مستخدم كماكان در تقاضاي خود باقي باشد در اختيار سازمان امور اداري و استخدامي كشور قرار مي گيرد و به حال آماده به خدمت در مي آيد و طبق مقررات مربوط با او رفتار خواهد ش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صورتي كه اين نوع مستخدمين چنين تقاضايي نكرده و يا از تقاضاي خود منصرف شوند ادامه خدمت رسمي آنان متوقف مي شود و مشمول مقررات خاص موسسه محل خدمت خود خواهند بود</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ستخدمين مزبور پس از رسيدن به حد بازنشستگي به تناسب مدت خدمت رسمي كه تا انقضا مهلت مذكور در فوق داشته و به ماخذ حقوق آخرين رتبه رسمي خود از حقوق بازنشستگي استفاده خواهند كرد در صورت انتقال مستخدمين مزبور به وزارتخانه ها يا موسسات دولتي مشمول اين قانون خدمت رسمي آنان مجددا ادامه خواهد ياف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5</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ا زماني كه براي پرداخت حقوق طبق جدول حقوق اين قانون و براي فوق العاده ها يا هزينه ها يا تفاوت تطبيق طبق مقررات اين قانون در بودجه كل كشور براي كليه وزارتخانه ها و موسسات دولتي مشمول اين قانون اعتبار لازم تامين نشده است حقوق و مزاياي مستمر مستخدميني كه در تاريخ تصويب اين قانون در خدمت دولت هستند و مزاياي مستخدميني كه جديدا استخدام مي شوند طبق قوانين و آيين نامه هاي خاص استخدامي و مقررات سابق كماكان قابل پرداخت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1</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دولت مكلف است نسبت به تامين اعتبار حقوق مستخدمين گروه هاي مختلف از پائين ترين گروه شروع و به ترتيب نسبت به حقوق مستخدمين گروه هاي بالاتر اقدام كن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موسسات دولتي مشمول اين قانون كه از حقوق واحد استفاده مي كنند تا زماني كه فوق العاده شغل موضوع ماده </w:t>
            </w:r>
            <w:r>
              <w:rPr>
                <w:rFonts w:eastAsia="Times New Roman" w:cs="Tahoma" w:ascii="Tahoma" w:hAnsi="Tahoma"/>
                <w:color w:val="000000"/>
                <w:sz w:val="20"/>
                <w:szCs w:val="20"/>
                <w:lang w:bidi="fa-IR"/>
              </w:rPr>
              <w:t>3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عين نشده است حقوق مستخدم جديد خود را طبق مفاد ماده </w:t>
            </w:r>
            <w:r>
              <w:rPr>
                <w:rFonts w:eastAsia="Times New Roman" w:cs="Tahoma" w:ascii="Tahoma" w:hAnsi="Tahoma"/>
                <w:color w:val="000000"/>
                <w:sz w:val="20"/>
                <w:szCs w:val="20"/>
                <w:lang w:bidi="fa-IR"/>
              </w:rPr>
              <w:t>141</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عين مي كنند و مابه التفاوت حقوق مزبور را با حقوق واحدي كه به موجب آيين نامه و مقررات خاص به وي تعلق مي گرفته است به عنوان مزايا به مستخدم خواهند پرداخ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6</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تامين اعتبار لازم براي پرداخت كليه تعهدات ناشي از اجراي اين قانون در موسسات مذكور در بند ت ماده </w:t>
            </w:r>
            <w:r>
              <w:rPr>
                <w:rFonts w:eastAsia="Times New Roman" w:cs="Tahoma" w:ascii="Tahoma" w:hAnsi="Tahoma"/>
                <w:color w:val="000000"/>
                <w:sz w:val="20"/>
                <w:szCs w:val="20"/>
                <w:lang w:bidi="fa-IR"/>
              </w:rPr>
              <w:t>2</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و موسسات دولتي خارج از شمول اين قانون به عهده موسسات مربوط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7</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آيين نامه هاي اجرايي اين فصل به وسيله سازمان امور اداري و استخدامي كشور تهيه و به تصويب هيئت وزيران خواهد رسي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8</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پس از تصويب اين قانون آن قسمت از قوانين و مقررات استخدامي كه در مقام اجرا با مقررات اين قانون مغاير باشد ملغي خواهد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تا زماني كه آيين نامه هاي اجرايي مذكور در اين قانون به تصويب مقامات مذكور در اين قانون نرسيده است آيين نامه هاي فعلي معتبر و لازم الاجرا خواهد بو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ماده </w:t>
            </w:r>
            <w:r>
              <w:rPr>
                <w:rFonts w:eastAsia="Times New Roman" w:cs="Tahoma" w:ascii="Tahoma" w:hAnsi="Tahoma"/>
                <w:color w:val="000000"/>
                <w:sz w:val="20"/>
                <w:szCs w:val="20"/>
                <w:lang w:bidi="fa-IR"/>
              </w:rPr>
              <w:t>149</w:t>
            </w:r>
            <w:r>
              <w:rPr>
                <w:rFonts w:eastAsia="Times New Roman" w:cs="Tahoma" w:ascii="Tahoma" w:hAnsi="Tahoma"/>
                <w:color w:val="000000"/>
                <w:sz w:val="20"/>
                <w:szCs w:val="20"/>
                <w:rtl w:val="true"/>
                <w:lang w:bidi="fa-IR"/>
              </w:rPr>
              <w:t xml:space="preserve"> - </w:t>
            </w:r>
            <w:r>
              <w:rPr>
                <w:rFonts w:ascii="Tahoma" w:hAnsi="Tahoma" w:eastAsia="Times New Roman" w:cs="Tahoma"/>
                <w:color w:val="000000"/>
                <w:sz w:val="20"/>
                <w:sz w:val="20"/>
                <w:szCs w:val="20"/>
                <w:rtl w:val="true"/>
                <w:lang w:bidi="fa-IR"/>
              </w:rPr>
              <w:t xml:space="preserve">دولت مي تواند از تاريخ تصويب اين قانون ظرف سه سال اصلاحاتي را كه ضمن اجراي آن ضروري تشخيص دهد جهت تصويب به كميسيون هاي استخدام مجلسين تقديم كند مقررات اين قانون و اصلاحاتي كه به تصويب كميسيون هاي استخدام مجلسين مي رسد تا تقديم لايحه نهايي به مجلسين و تعيين تكليف آن از طرف مجلسين لازم الاجرا است </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تبصره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ولت مكلف است در اجراي اين ماده نسبت به ترميم حقوق مستخدمين بازنشسته و وظيفه بگيرها و در متناسب ساختن آن با حقوق مستخدمين شاغل اقدام لازم به عمل آور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لايحه قانوني بالا مشتمل بر يازده فصل و </w:t>
            </w:r>
            <w:r>
              <w:rPr>
                <w:rFonts w:eastAsia="Times New Roman" w:cs="Tahoma" w:ascii="Tahoma" w:hAnsi="Tahoma"/>
                <w:color w:val="000000"/>
                <w:sz w:val="20"/>
                <w:szCs w:val="20"/>
                <w:lang w:bidi="fa-IR"/>
              </w:rPr>
              <w:t>149</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ده و </w:t>
            </w:r>
            <w:r>
              <w:rPr>
                <w:rFonts w:eastAsia="Times New Roman" w:cs="Tahoma" w:ascii="Tahoma" w:hAnsi="Tahoma"/>
                <w:color w:val="000000"/>
                <w:sz w:val="20"/>
                <w:szCs w:val="20"/>
                <w:lang w:bidi="fa-IR"/>
              </w:rPr>
              <w:t>108</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تبصره كه به استناد ماده واحده مصوبه بيست و چهارم آذر ماه </w:t>
            </w:r>
            <w:r>
              <w:rPr>
                <w:rFonts w:eastAsia="Times New Roman" w:cs="Tahoma" w:ascii="Tahoma" w:hAnsi="Tahoma"/>
                <w:color w:val="000000"/>
                <w:sz w:val="20"/>
                <w:szCs w:val="20"/>
                <w:lang w:bidi="fa-IR"/>
              </w:rPr>
              <w:t>134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در تاريخ روز سه شنبه سي و يكم خرداد ماه يك هزار و سيصد و چهل و پنج شمسي به تصويب كميسيون خاص مشترك مجلسين رسيده است صحيح بوده و قابل اجرا مي باشد</w:t>
            </w:r>
            <w:r>
              <w:rPr>
                <w:rFonts w:eastAsia="Times New Roman" w:cs="Tahoma" w:ascii="Tahoma" w:hAnsi="Tahoma"/>
                <w:color w:val="000000"/>
                <w:sz w:val="20"/>
                <w:szCs w:val="20"/>
                <w:rtl w:val="true"/>
                <w:lang w:bidi="fa-IR"/>
              </w:rPr>
              <w:t xml:space="preserve">. </w:t>
              <w:br/>
            </w:r>
            <w:r>
              <w:rPr>
                <w:rFonts w:ascii="Tahoma" w:hAnsi="Tahoma" w:eastAsia="Times New Roman" w:cs="Tahoma"/>
                <w:color w:val="000000"/>
                <w:sz w:val="20"/>
                <w:sz w:val="20"/>
                <w:szCs w:val="20"/>
                <w:rtl w:val="true"/>
                <w:lang w:bidi="fa-IR"/>
              </w:rPr>
              <w:t xml:space="preserve">رييس مجلس شوراي ملي رييس مجلس سنا </w:t>
            </w:r>
            <w:r>
              <w:rPr>
                <w:rFonts w:eastAsia="Times New Roman" w:cs="Tahoma" w:ascii="Tahoma" w:hAnsi="Tahoma"/>
                <w:color w:val="000000"/>
                <w:sz w:val="20"/>
                <w:szCs w:val="20"/>
                <w:rtl w:val="true"/>
                <w:lang w:bidi="fa-IR"/>
              </w:rPr>
              <w:br/>
            </w:r>
            <w:r>
              <w:rPr>
                <w:rFonts w:ascii="Tahoma" w:hAnsi="Tahoma" w:eastAsia="Times New Roman" w:cs="Tahoma"/>
                <w:color w:val="000000"/>
                <w:sz w:val="20"/>
                <w:sz w:val="20"/>
                <w:szCs w:val="20"/>
                <w:rtl w:val="true"/>
                <w:lang w:bidi="fa-IR"/>
              </w:rPr>
              <w:t>مهندس عبدالله رياضي مهندس شريف امامي</w:t>
            </w:r>
          </w:p>
        </w:tc>
      </w:tr>
    </w:tbl>
    <w:p>
      <w:pPr>
        <w:pStyle w:val="Normal"/>
        <w:widowControl/>
        <w:bidi w:val="0"/>
        <w:spacing w:lineRule="auto" w:line="276" w:before="0" w:after="200"/>
        <w:rPr/>
      </w:pPr>
      <w:r>
        <w:rPr/>
      </w:r>
    </w:p>
    <w:sectPr>
      <w:type w:val="nextPage"/>
      <w:pgSz w:w="12240" w:h="15840"/>
      <w:pgMar w:left="72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80"/>
      <w:sz w:val="20"/>
      <w:szCs w:val="2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vanin.ir/detail.asp?id=21961" TargetMode="External"/><Relationship Id="rId3" Type="http://schemas.openxmlformats.org/officeDocument/2006/relationships/hyperlink" Target="http://www.ghavanin.ir/detail.asp?id=117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8:00Z</dcterms:created>
  <dc:creator>modirshahla</dc:creator>
  <dc:description/>
  <cp:keywords/>
  <dc:language>en-US</dc:language>
  <cp:lastModifiedBy>sasani</cp:lastModifiedBy>
  <cp:lastPrinted>2010-09-04T13:32:00Z</cp:lastPrinted>
  <dcterms:modified xsi:type="dcterms:W3CDTF">2012-10-17T08:08:00Z</dcterms:modified>
  <cp:revision>2</cp:revision>
  <dc:subject/>
  <dc:title/>
</cp:coreProperties>
</file>